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rPr/>
      </w:pPr>
      <w:r>
        <w:rPr/>
        <w:t>ZÁPIS č. 7 z jednání KOMISE ROZHODČÍCH OFS BRNO–VENKOV                        konané dne  9.11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Ladislav Kundelius,  Miloš Toman,  Ivan Vostrej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Dominik Balaščák,  Radek Nováč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 xml:space="preserve"> Ing. Horák Pert, Charvát Libot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hala “Morenda“, Vídeňská 9 - Brno, hřiště Moravské Slavie Br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 xml:space="preserve">Jednání komise zahájil a řídil předseda KR Ladislav Kundeliu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Rozhodnutí a průběh jednání K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kontrolu došlé pošty: zápisy STK, DK OFS Brno – ve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zhodnotila dosavadní průběh činnosti R v mistrovských utkáních</w:t>
      </w:r>
    </w:p>
    <w:p>
      <w:pPr>
        <w:pStyle w:val="Normal"/>
        <w:jc w:val="both"/>
        <w:rPr/>
      </w:pPr>
      <w:r>
        <w:rPr>
          <w:sz w:val="22"/>
          <w:szCs w:val="22"/>
        </w:rPr>
        <w:t>KR provedla hodnocení výkonů rozhodčích z termínu 5 a 6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 provedla upřesnění nominace rozhodčích Brno – venkov na Turnaj rozhodčích OFS Brno – venkov, </w:t>
      </w:r>
    </w:p>
    <w:p>
      <w:pPr>
        <w:pStyle w:val="Normal"/>
        <w:jc w:val="both"/>
        <w:rPr/>
      </w:pPr>
      <w:r>
        <w:rPr>
          <w:sz w:val="22"/>
          <w:szCs w:val="22"/>
        </w:rPr>
        <w:t>3. ročník o Pohár předsedy OFS Brno –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obdržela pochvalný dopis od FO FK Zbraslav za trojici R Frydych, Daniel a Múdry za odvedený výkon v utkání Zbraslav – Stře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Pokuty rozhodčím OFS Brno – venkov za podzimní část SR 2016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 provedla konečné vyhodnocení Sazebníku pokut za nedostatky v ZoU, seznam proviněných rozhodčích a výše pokut na </w:t>
      </w:r>
      <w:hyperlink r:id="rId4">
        <w:r>
          <w:rPr>
            <w:rStyle w:val="InternetLink"/>
            <w:sz w:val="22"/>
            <w:szCs w:val="22"/>
          </w:rPr>
          <w:t>http://www.fotbalbrno-venkov.cz/dokumenty-rozhodci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ro uhrazení pokut KR stanovila na 28.2.2017, číslo účtu 107-338100287/0100 v.s. ID rozhodčího, nebo na pokladně OFS – Brno – venkov, pí. Bednářová</w:t>
      </w:r>
    </w:p>
    <w:p>
      <w:pPr>
        <w:pStyle w:val="Normal"/>
        <w:jc w:val="both"/>
        <w:rPr/>
      </w:pPr>
      <w:r>
        <w:rPr>
          <w:sz w:val="22"/>
          <w:szCs w:val="22"/>
        </w:rPr>
        <w:t>KR pokutovala pouze R za závažná provinění a nebo v opakujících se případ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ermín jarního semináře R OFS Brno – venkov so 11.3.2017 – místo konání bude upřesně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R navrhla a VV OFS Brno – venkov schválil postup  do soutěží JmKFS - R Vrbka Jan ID93051516 bytem  Brno – Labská 13 mob. 725929901 email vrbka.tyslik@seznam.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Turnaj rozhodčích OFS Brno – venkov, 3.ročník o Pohár předsedy OFS Brno –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rozpracovala přípravu Turnaje R OFS - Brno – venkov dne 26.11.2016 v Ivančicích. KR nominovala R pro řízení tutnaje : Kokrda Roman, Dofek Ladislav, Minařík Pavel, Harásek Bohumil a Leinweber Zdeně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vedla rozdělení úkolů pro jednotlivé členy DK a STK spojené s pořádáním turn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Turnaj R MěFS Brno v termínu so 3.12.2016 na VUT v Brně, turnaj OFS Hodonín so 17.12.2016 v Lužicích u Hodonína,  turnaj OFS Břeclav 21.1.2017 Sportovní hala Valt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KR skončilo v 18:45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9.11.2016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470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loš Toman</w:t>
        <w:tab/>
        <w:tab/>
        <w:t xml:space="preserve">    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předseda KR OFS Brno-venkov</w:t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tbalbrno-venkov.cz/dokumenty-rozhodc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5:00Z</dcterms:created>
  <dc:creator>OFS Brno-venkov</dc:creator>
  <dc:description/>
  <cp:keywords/>
  <dc:language>en-US</dc:language>
  <cp:lastModifiedBy>Ladislav Kundelius</cp:lastModifiedBy>
  <cp:lastPrinted>2013-09-19T18:00:00Z</cp:lastPrinted>
  <dcterms:modified xsi:type="dcterms:W3CDTF">2016-11-09T20:24:00Z</dcterms:modified>
  <cp:revision>6</cp:revision>
  <dc:subject/>
  <dc:title>ZÁPIS ZE SCHŮZE KRD BRNO – VENKOV, KONANÁ DNE 13</dc:title>
</cp:coreProperties>
</file>