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KOMISE ROZHODČÍCH</w:t>
      </w:r>
    </w:p>
    <w:p>
      <w:pPr>
        <w:pStyle w:val="Normal"/>
        <w:pBdr>
          <w:top w:val="single" w:sz="4" w:space="18" w:color="000000"/>
          <w:left w:val="single" w:sz="4" w:space="11" w:color="000000"/>
          <w:bottom w:val="single" w:sz="4" w:space="8" w:color="000000"/>
          <w:right w:val="single" w:sz="4" w:space="10" w:color="000000"/>
        </w:pBdr>
        <w:jc w:val="center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57800</wp:posOffset>
            </wp:positionH>
            <wp:positionV relativeFrom="paragraph">
              <wp:posOffset>232410</wp:posOffset>
            </wp:positionV>
            <wp:extent cx="836930" cy="811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4" r="-4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-31115</wp:posOffset>
            </wp:positionH>
            <wp:positionV relativeFrom="margin">
              <wp:posOffset>338455</wp:posOffset>
            </wp:positionV>
            <wp:extent cx="836930" cy="8356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8809" t="17297" r="27996" b="136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OFS BRNO – VENKOV</w:t>
      </w:r>
    </w:p>
    <w:p>
      <w:pPr>
        <w:pStyle w:val="Normal"/>
        <w:pBdr>
          <w:top w:val="single" w:sz="4" w:space="18" w:color="000000"/>
          <w:left w:val="single" w:sz="4" w:space="11" w:color="000000"/>
          <w:bottom w:val="single" w:sz="4" w:space="8" w:color="000000"/>
          <w:right w:val="single" w:sz="4" w:space="10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Vídeňská 9, 639 00 Brno</w:t>
      </w:r>
    </w:p>
    <w:p>
      <w:pPr>
        <w:pStyle w:val="Normal"/>
        <w:pBdr>
          <w:top w:val="single" w:sz="4" w:space="18" w:color="000000"/>
          <w:left w:val="single" w:sz="4" w:space="11" w:color="000000"/>
          <w:bottom w:val="single" w:sz="4" w:space="8" w:color="000000"/>
          <w:right w:val="single" w:sz="4" w:space="10" w:color="000000"/>
        </w:pBdr>
        <w:jc w:val="center"/>
        <w:rPr/>
      </w:pPr>
      <w:r>
        <w:rPr/>
        <w:t>Předseda KR: Kundelius Ladislav</w:t>
      </w:r>
    </w:p>
    <w:p>
      <w:pPr>
        <w:pStyle w:val="Normal"/>
        <w:pBdr>
          <w:top w:val="single" w:sz="4" w:space="18" w:color="000000"/>
          <w:left w:val="single" w:sz="4" w:space="11" w:color="000000"/>
          <w:bottom w:val="single" w:sz="4" w:space="8" w:color="000000"/>
          <w:right w:val="single" w:sz="4" w:space="10" w:color="000000"/>
        </w:pBdr>
        <w:jc w:val="center"/>
        <w:rPr/>
      </w:pPr>
      <w:r>
        <w:rPr/>
        <w:t>Email komise rozhodčích: kr.ofsbo@seznam.cz</w:t>
      </w:r>
    </w:p>
    <w:p>
      <w:pPr>
        <w:pStyle w:val="Heading1"/>
        <w:rPr/>
      </w:pPr>
      <w:r>
        <w:rPr/>
        <w:t>ZÁPIS č. 8 z jednání KOMISE ROZHODČÍCH OFS BRNO–VENKOV                        konané dne  23.11.20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Přítomni: </w:t>
      </w:r>
      <w:r>
        <w:rPr>
          <w:sz w:val="22"/>
          <w:szCs w:val="22"/>
        </w:rPr>
        <w:t>Ladislav Kundelius,  Miloš Toman,  Ivan Vostrejž, Radek Nováče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Omluveni:</w:t>
      </w:r>
      <w:r>
        <w:rPr>
          <w:sz w:val="22"/>
          <w:szCs w:val="22"/>
        </w:rPr>
        <w:t xml:space="preserve"> Dominik Balaščá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spacing w:before="0" w:after="120"/>
        <w:ind w:righ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osté:</w:t>
      </w:r>
      <w:r>
        <w:rPr>
          <w:sz w:val="22"/>
          <w:szCs w:val="22"/>
        </w:rPr>
        <w:t xml:space="preserve"> Ing. Horák Pert, Charvát Libot</w:t>
      </w:r>
    </w:p>
    <w:p>
      <w:pPr>
        <w:pStyle w:val="Normal"/>
        <w:spacing w:before="0" w:after="120"/>
        <w:ind w:righ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ísto konání: </w:t>
      </w:r>
      <w:r>
        <w:rPr>
          <w:sz w:val="22"/>
          <w:szCs w:val="22"/>
        </w:rPr>
        <w:t>hala “Morenda“, Vídeňská 9 - Brno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. Úvod</w:t>
      </w:r>
    </w:p>
    <w:p>
      <w:pPr>
        <w:pStyle w:val="Normal"/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ání komise zahájil a řídil předseda KR Ladislav Kundelius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.  Rozhodnutí a průběh jednání KR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R provedla kontrolu došlé pošty: zápisy STK, DK OFS Brno – venkov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R provedla upřesnění nominace rozhodčích Brno – venkov na Turnaj rozhodčích OFS Brno – venkov, </w:t>
      </w:r>
    </w:p>
    <w:p>
      <w:pPr>
        <w:pStyle w:val="Normal"/>
        <w:jc w:val="both"/>
        <w:rPr/>
      </w:pPr>
      <w:r>
        <w:rPr>
          <w:sz w:val="22"/>
          <w:szCs w:val="22"/>
        </w:rPr>
        <w:t>3. ročník o Pohár předsedy OFS Brno – venkov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3. Pokuty rozhodčím OFS Brno – venkov za podzimní část SR 2016/201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R provedla konečné vyhodnocení Sazebníku pokut za nedostatky v ZoU, seznam proviněných rozhodčích a výše pokut na </w:t>
      </w:r>
      <w:hyperlink r:id="rId4">
        <w:r>
          <w:rPr>
            <w:rStyle w:val="InternetLink"/>
            <w:sz w:val="22"/>
            <w:szCs w:val="22"/>
          </w:rPr>
          <w:t>http://www.fotbalbrno-venkov.cz/dokumenty-rozhodci/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rmín pro uhrazení pokut KR stanovila na 28.2.2017, číslo účtu 107-338100287/0100 v.s. ID rozhodčího, nebo na pokladně OFS – Brno – venkov, pí. Bednářová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Termín jarního semináře R OFS Brno – venkov so 11.3.2017 – místo konání bude upřesněno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5.Turnaj rozhodčích OFS Brno – venkov, 4.ročník o Pohár předsedy OFS Brno – venkov</w:t>
      </w:r>
    </w:p>
    <w:p>
      <w:pPr>
        <w:pStyle w:val="Normal"/>
        <w:jc w:val="both"/>
        <w:rPr/>
      </w:pPr>
      <w:r>
        <w:rPr>
          <w:sz w:val="22"/>
          <w:szCs w:val="22"/>
        </w:rPr>
        <w:t>KR ukončila přípravu Turnaje R OFS - Brno – venkov dne 26.11.2016 v Ivančicích. KR nominovala R pro řízení tutnaje : Kokrda Roman, Dofek Ladislav, Minařík Pavel, Harásek Bohumil a Leinweber Zdeněk.</w:t>
      </w:r>
    </w:p>
    <w:p>
      <w:pPr>
        <w:pStyle w:val="Normal"/>
        <w:jc w:val="both"/>
        <w:rPr/>
      </w:pPr>
      <w:r>
        <w:rPr>
          <w:sz w:val="22"/>
          <w:szCs w:val="22"/>
        </w:rPr>
        <w:t>Dále provedla konečné  rozdělení úkolů pro jednotlivé členy KR a STK spojené s pořádáním turnaj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Turnaj R MěFS Brno v termínu so 3.12.2016 na VUT v Brně, turnaj OFS Hodonín so 17.12.2016 v Lužicích u Hodonína,  turnaj OFS Břeclav 21.1.2017 Sportovní hala Valtic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R děkuje všem rozhodčím OFS Brno – venkov za spolupráci a odvedené výkony v roce 2016 a do nového roku vám přejeme hlavně hodně zdraví, štěstí a osobní spokojenosti a těšíme se na spolupráci v roce 2017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vní schůze KR v roce 2017 se uskuteční ve středu 8.2.2017 v 16, 30 hod - hala “Morenda“, Vídeňská 9 - Br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Jednání KR skončilo v 18:30 ho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 Brně dne 23.11.2016</w:t>
      </w:r>
    </w:p>
    <w:p>
      <w:pPr>
        <w:pStyle w:val="Normal"/>
        <w:ind w:left="24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ind w:left="240" w:hanging="0"/>
        <w:rPr>
          <w:sz w:val="22"/>
          <w:szCs w:val="22"/>
        </w:rPr>
      </w:pPr>
      <w:r>
        <w:rPr>
          <w:sz w:val="22"/>
          <w:szCs w:val="22"/>
        </w:rPr>
        <w:t xml:space="preserve">Zapsal: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044700" cy="301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19" r="-1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Miloš Toman</w:t>
        <w:tab/>
        <w:tab/>
        <w:t xml:space="preserve">                                                          Ladislav Kundeliu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člen KR OFS Brno-venkov           </w:t>
        <w:tab/>
        <w:t xml:space="preserve">                                       předseda KR OFS Brno-venkov</w:t>
      </w:r>
    </w:p>
    <w:sectPr>
      <w:type w:val="nextPage"/>
      <w:pgSz w:w="11906" w:h="16838"/>
      <w:pgMar w:left="1320" w:right="1106" w:gutter="0" w:header="0" w:top="539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Symbol" w:hAnsi="Symbol" w:cs="Symbol"/>
      <w:b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Wingdings" w:hAnsi="Wingdings" w:cs="Wingdings"/>
      <w:b w:val="false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basedOn w:val="Standardnpsmoodstavce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andardnpsmoodstavce1"/>
    <w:rPr>
      <w:color w:val="800080"/>
      <w:u w:val="single"/>
    </w:rPr>
  </w:style>
  <w:style w:type="character" w:styleId="Nadpis1Char">
    <w:name w:val="Nadpis 1 Char"/>
    <w:basedOn w:val="Standardnpsmoodstavce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ind w:left="720" w:right="0" w:hanging="0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fotbalbrno-venkov.cz/dokumenty-rozhodci/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20:28:00Z</dcterms:created>
  <dc:creator>OFS Brno-venkov</dc:creator>
  <dc:description/>
  <cp:keywords/>
  <dc:language>en-US</dc:language>
  <cp:lastModifiedBy>Ladislav Kundelius</cp:lastModifiedBy>
  <cp:lastPrinted>2013-09-19T18:00:00Z</cp:lastPrinted>
  <dcterms:modified xsi:type="dcterms:W3CDTF">2016-12-14T17:53:00Z</dcterms:modified>
  <cp:revision>4</cp:revision>
  <dc:subject/>
  <dc:title>ZÁPIS ZE SCHŮZE KRD BRNO – VENKOV, KONANÁ DNE 13</dc:title>
</cp:coreProperties>
</file>