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KOMISE ROZHODČÍCH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57800</wp:posOffset>
            </wp:positionH>
            <wp:positionV relativeFrom="paragraph">
              <wp:posOffset>232410</wp:posOffset>
            </wp:positionV>
            <wp:extent cx="836930" cy="811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4" r="-4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31115</wp:posOffset>
            </wp:positionH>
            <wp:positionV relativeFrom="margin">
              <wp:posOffset>338455</wp:posOffset>
            </wp:positionV>
            <wp:extent cx="836930" cy="8356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09" t="17297" r="27996" b="13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930" cy="83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OFS BRNO – VENKOV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Vídeňská 9, 639 00 Brno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/>
      </w:pPr>
      <w:r>
        <w:rPr/>
        <w:t>Předseda KR: Kundelius Ladislav</w:t>
      </w:r>
    </w:p>
    <w:p>
      <w:pPr>
        <w:pStyle w:val="Normal"/>
        <w:pBdr>
          <w:top w:val="single" w:sz="4" w:space="18" w:color="000000"/>
          <w:left w:val="single" w:sz="4" w:space="11" w:color="000000"/>
          <w:bottom w:val="single" w:sz="4" w:space="8" w:color="000000"/>
          <w:right w:val="single" w:sz="4" w:space="10" w:color="000000"/>
        </w:pBdr>
        <w:jc w:val="center"/>
        <w:rPr/>
      </w:pPr>
      <w:r>
        <w:rPr/>
        <w:t>Email komise rozhodčích: kr.ofsbo@seznam.cz</w:t>
      </w:r>
    </w:p>
    <w:p>
      <w:pPr>
        <w:pStyle w:val="Heading1"/>
        <w:rPr/>
      </w:pPr>
      <w:r>
        <w:rPr/>
        <w:t>ZÁPIS č. 1 z jednání KOMISE ROZHODČÍCH OFS BRNO–VENKOV                        konané dne 15. 2. 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řítomni: </w:t>
      </w:r>
      <w:r>
        <w:rPr>
          <w:sz w:val="22"/>
          <w:szCs w:val="22"/>
        </w:rPr>
        <w:t>Ladislav Kundelius, Ivan Vostrejž, Miloš Toman, Petr Daniel, Ondřej Skoupý, Jan Oujezdsk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mluveni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spacing w:before="0" w:after="120"/>
        <w:ind w:righ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Hosté:</w:t>
      </w:r>
      <w:r>
        <w:rPr>
          <w:sz w:val="22"/>
          <w:szCs w:val="22"/>
        </w:rPr>
        <w:t xml:space="preserve"> Charvát Libor</w:t>
      </w:r>
    </w:p>
    <w:p>
      <w:pPr>
        <w:pStyle w:val="Normal"/>
        <w:spacing w:before="0" w:after="120"/>
        <w:ind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ísto konání: </w:t>
      </w:r>
      <w:r>
        <w:rPr>
          <w:sz w:val="22"/>
          <w:szCs w:val="22"/>
        </w:rPr>
        <w:t>hala “Morenda“, Vídeňská 9 - Brno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. Úvod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ání komise zahájil a řídil předseda KR Ladislav Kundelius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Rozhodnutí a průběh jednání K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 provedla kontrolu došlé pošty: zápisy STK, DK OFS Brno – venkov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 byla schválena OFS Brno-venkov dne 7. 2. 2017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 zhodnotila podzimní část r. 2016 a řešila rozdělení plánu práce na I. pololetí 2017.</w:t>
      </w:r>
    </w:p>
    <w:p>
      <w:pPr>
        <w:pStyle w:val="Normal"/>
        <w:jc w:val="both"/>
        <w:rPr/>
      </w:pPr>
      <w:r>
        <w:rPr>
          <w:sz w:val="22"/>
          <w:szCs w:val="22"/>
        </w:rPr>
        <w:t>KR vypracovala rozpočet KR na rok 2017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 schválila program jarního semináře rozhodčí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R rozdělila funkce členů KR pro jarní část ročníku 2016-2017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undelius Ladislav – předseda KR, obsazovací úsek.</w:t>
      </w:r>
    </w:p>
    <w:p>
      <w:pPr>
        <w:pStyle w:val="Normal"/>
        <w:jc w:val="both"/>
        <w:rPr/>
      </w:pPr>
      <w:r>
        <w:rPr>
          <w:sz w:val="22"/>
          <w:szCs w:val="22"/>
        </w:rPr>
        <w:t>Vostrejž Ivan – místopředseda KR, Facebook, práce s mladými rozhodčími v rámci VP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niel Petr – sekretář KR.</w:t>
      </w:r>
    </w:p>
    <w:p>
      <w:pPr>
        <w:pStyle w:val="Normal"/>
        <w:jc w:val="both"/>
        <w:rPr/>
      </w:pPr>
      <w:r>
        <w:rPr>
          <w:sz w:val="22"/>
          <w:szCs w:val="22"/>
        </w:rPr>
        <w:t>Toman Miloš – práce s novými rozhodčími, hospodaření  K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ujezdský Jan – zápisy KR, STK – pokuty 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oupý Ondřej – práce s mladými rozhodčími v rámci VPR</w:t>
      </w:r>
    </w:p>
    <w:p>
      <w:pPr>
        <w:pStyle w:val="Normal"/>
        <w:jc w:val="both"/>
        <w:rPr/>
      </w:pPr>
      <w:r>
        <w:rPr>
          <w:sz w:val="22"/>
          <w:szCs w:val="22"/>
        </w:rPr>
        <w:t>Termíny schůzí KR pro jarní část SR 2017: 9. 3., 30. 3., 13. 4., 27. 4., 11. 5., 25. 5., 8. 6., 22.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Úkol pro sekretáře OFS Brno-venkov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tualizace přístupových hesel do aplikace Registrace fotbal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Vyřadit: Nováček Radek, Balaščák Dominik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vě zařadit: Oujezdský Jan (97041215), Daniel Petr (99030403), Skoupý Ondřej (90090035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4. Jarní seminář rozhodčích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Školení rozhodčích proběhne dne </w:t>
      </w:r>
      <w:r>
        <w:rPr>
          <w:b/>
          <w:sz w:val="22"/>
          <w:szCs w:val="22"/>
        </w:rPr>
        <w:t>11. 3. 2017</w:t>
      </w:r>
      <w:r>
        <w:rPr>
          <w:sz w:val="22"/>
          <w:szCs w:val="22"/>
        </w:rPr>
        <w:t xml:space="preserve"> v restauraci U Fasurů v Ořechov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šem rozhodčím bude zaslána pozvánka v elektronické podobě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ín pro zaslání řádné omluvy ze semináře rozhodčích je do středy 8. 3. 2017 na emailovou adresu kr.ofsbo@seznam.c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Ostat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 UPOZORŇUJE A VYZÝVÁ K ZAPLACENÍ ROČNÍHO ČLENSKÉHO PŘÍSPĚVKU NA r. 2017 DO 25. 2. 2017.</w:t>
      </w:r>
    </w:p>
    <w:p>
      <w:pPr>
        <w:pStyle w:val="Normal"/>
        <w:jc w:val="both"/>
        <w:rPr>
          <w:color w:val="1F497D"/>
          <w:sz w:val="32"/>
          <w:szCs w:val="32"/>
        </w:rPr>
      </w:pPr>
      <w:r>
        <w:rPr>
          <w:sz w:val="22"/>
          <w:szCs w:val="22"/>
        </w:rPr>
        <w:t xml:space="preserve">KR připomíná email pro veškerou komunikaci s komisí (včetně omluv) :  </w:t>
      </w:r>
      <w:hyperlink r:id="rId4">
        <w:r>
          <w:rPr>
            <w:rStyle w:val="InternetLink"/>
            <w:sz w:val="32"/>
            <w:szCs w:val="32"/>
          </w:rPr>
          <w:t>kr.ofsbo@seznam.cz</w:t>
        </w:r>
      </w:hyperlink>
    </w:p>
    <w:p>
      <w:pPr>
        <w:pStyle w:val="Normal"/>
        <w:spacing w:before="0" w:after="120"/>
        <w:ind w:righ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ští jednání KR se bude konat </w:t>
      </w:r>
      <w:r>
        <w:rPr>
          <w:b/>
          <w:sz w:val="22"/>
          <w:szCs w:val="22"/>
          <w:u w:val="single"/>
        </w:rPr>
        <w:t>ve čtvrtek 9. 3. 2017 od 16:30 hodin</w:t>
      </w:r>
      <w:r>
        <w:rPr>
          <w:sz w:val="22"/>
          <w:szCs w:val="22"/>
        </w:rPr>
        <w:t xml:space="preserve">, zasedací místnosti OFS Brno – venkov, hala “Morenda“, ul. Vídeňská 9, Brn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Jednání KR skončilo v 19:00 hod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 Brně dne 15. 2. 2017</w:t>
      </w:r>
    </w:p>
    <w:p>
      <w:pPr>
        <w:pStyle w:val="Normal"/>
        <w:ind w:left="24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psal: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043430" cy="301625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ujezdský Jan    </w:t>
        <w:tab/>
        <w:tab/>
        <w:t xml:space="preserve">                                                              Ladislav Kundelius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člen KR OFS Brno-venkov           </w:t>
        <w:tab/>
        <w:t xml:space="preserve">                                             předseda KR OFS Brno-venkov</w:t>
      </w:r>
    </w:p>
    <w:sectPr>
      <w:type w:val="nextPage"/>
      <w:pgSz w:w="11906" w:h="16838"/>
      <w:pgMar w:left="1320" w:right="1106" w:gutter="0" w:header="0" w:top="53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cs="Symbol"/>
      <w:b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Wingdings" w:hAnsi="Wingdings" w:cs="Wingdings"/>
      <w:b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b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r.ofsbo@seznam.cz" TargetMode="External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20:26:00Z</dcterms:created>
  <dc:creator>OFS Brno-venkov</dc:creator>
  <dc:description/>
  <dc:language>en-US</dc:language>
  <cp:lastModifiedBy>Ladislav Kundelius</cp:lastModifiedBy>
  <cp:lastPrinted>2013-09-19T18:00:00Z</cp:lastPrinted>
  <dcterms:modified xsi:type="dcterms:W3CDTF">2017-02-15T20:26:00Z</dcterms:modified>
  <cp:revision>2</cp:revision>
  <dc:subject/>
  <dc:title>ZÁPIS ZE SCHŮZE KRD BRNO – VENKOV, KONANÁ DNE 13</dc:title>
</cp:coreProperties>
</file>