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ISE ROZHODČÍCH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32410</wp:posOffset>
            </wp:positionV>
            <wp:extent cx="838200" cy="81280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1115</wp:posOffset>
            </wp:positionH>
            <wp:positionV relativeFrom="margin">
              <wp:posOffset>338455</wp:posOffset>
            </wp:positionV>
            <wp:extent cx="838200" cy="83693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83" t="17386" r="28052" b="1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OFS BRNO – VENKOV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Vídeňská 9, 639 00 Brno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/>
      </w:pPr>
      <w:r>
        <w:rPr/>
        <w:t>Předseda KR: Kundelius Ladislav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>
          <w:b/>
          <w:b/>
        </w:rPr>
      </w:pPr>
      <w:r>
        <w:rPr/>
        <w:t>Email komise rozhodčích: kr.ofsbo@seznam.c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PIS č. 11 z jednání KOMISE ROZHODČÍCH OFS BRNO–VENKOV konané dne  16.6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řítomni: </w:t>
      </w:r>
      <w:r>
        <w:rPr>
          <w:sz w:val="22"/>
          <w:szCs w:val="22"/>
        </w:rPr>
        <w:t>Ladislav Kundelius, Ivan Vostrejž, Miloš Toman, Radek Nováče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mluveni:</w:t>
      </w:r>
      <w:r>
        <w:rPr>
          <w:sz w:val="22"/>
          <w:szCs w:val="22"/>
        </w:rPr>
        <w:t xml:space="preserve"> Dominik Balaščák</w:t>
      </w:r>
    </w:p>
    <w:p>
      <w:pPr>
        <w:pStyle w:val="Normal"/>
        <w:spacing w:before="0" w:after="120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sté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righ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ísto konání: </w:t>
      </w:r>
      <w:r>
        <w:rPr>
          <w:sz w:val="22"/>
          <w:szCs w:val="22"/>
        </w:rPr>
        <w:t>hala “Morenda“, Vídeňská 9 - Brno, hřiště Moravské Slavie Br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Úvod</w:t>
      </w:r>
    </w:p>
    <w:p>
      <w:pPr>
        <w:pStyle w:val="Normal"/>
        <w:ind w:firstLine="240"/>
        <w:jc w:val="both"/>
        <w:rPr/>
      </w:pPr>
      <w:r>
        <w:rPr>
          <w:sz w:val="22"/>
          <w:szCs w:val="22"/>
        </w:rPr>
        <w:t xml:space="preserve">Jednání komise zahájil a řídil předseda KR Ladislav Kundeliu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bsazení rozhodčí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ěny obsazení rozhodčích na termín 18.6 a 19.6.20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 Rozhodnutí a průběh jednání K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 provedla kontrolu došlé pošty: zápisy STK, DK OFS Brno – ven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vedla průběžné vyhodnocení  jarní části roč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 provedla průběžné vyhodnocení udělování TB jarní části ročníku.</w:t>
      </w:r>
    </w:p>
    <w:p>
      <w:pPr>
        <w:pStyle w:val="Normal"/>
        <w:jc w:val="both"/>
        <w:rPr/>
      </w:pPr>
      <w:r>
        <w:rPr>
          <w:sz w:val="22"/>
          <w:szCs w:val="22"/>
        </w:rPr>
        <w:t>KR provedla přípravu Letního semináře rozhodčích OFS Brno – venkov</w:t>
      </w:r>
    </w:p>
    <w:p>
      <w:pPr>
        <w:pStyle w:val="Normal"/>
        <w:jc w:val="both"/>
        <w:rPr/>
      </w:pPr>
      <w:r>
        <w:rPr>
          <w:sz w:val="22"/>
          <w:szCs w:val="22"/>
        </w:rPr>
        <w:t>KR rozpracovala Plán práce KR pro podzimní část soutěžního ročníku 2016/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hodčí Kačanolli Fitim uhradil finanční pokutu 500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KR se dostavil rozhodčí Bumbálek Jiří k proškolení správného vyplňování Z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V PŘÍPADĚ NEFUNKČNOSTI IS DOPORUČUJEME ROZHODČÍM, ABY SE ŘÍDILI §9 V SŘF ODSTAVEC č.4 (Pokud technické nebo jiné podmínky nedovolují zpracování ZoÚ v elektr. IS, vyplní se tištěný formulář ZoÚ ručně a do elektr. IS bude převeden dodatečně organizátorem utkání, který odpovídá za doručení písemného ZoÚ řídícímu orgánu soutěže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Letní seminář rozhodčích OFS Brno – ven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ín : Pátek 12.8.2016  Prezentace 15,30 – 16,00 hod Seminář 16,00 – 22,00 hod</w:t>
      </w:r>
    </w:p>
    <w:p>
      <w:pPr>
        <w:pStyle w:val="Normal"/>
        <w:jc w:val="both"/>
        <w:rPr/>
      </w:pPr>
      <w:r>
        <w:rPr>
          <w:sz w:val="22"/>
          <w:szCs w:val="22"/>
        </w:rPr>
        <w:t>Místo konání : Restaurace „ U Fasurů“ Ořechov, ul. Pavlíkova 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hodčí obdrží emailovou poštou Pozvánku s programem letního semináře K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Účast všech rozhodčích povinná – </w:t>
      </w:r>
      <w:r>
        <w:rPr>
          <w:b/>
          <w:sz w:val="22"/>
          <w:szCs w:val="22"/>
        </w:rPr>
        <w:t>od soutěžního ročníku 2016/2017 nová Pravidla fotbal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R HLEDÁ ZÁJEMCE O FUNKCI ROZHODČÍCH, KDO BY MĚL ZÁJEM, MŮŽE SE DOSTAVIT NA KR DNE 23.6.2016 od 16:30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Metodické pokyny k popisu přestup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dokumenty pro rozhodčí jsou k dispozici na webových stránkách: </w:t>
      </w:r>
    </w:p>
    <w:p>
      <w:pPr>
        <w:pStyle w:val="Normal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fotbalbrno-venkov.cz/dokumenty-rozhodci/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statní</w:t>
      </w:r>
    </w:p>
    <w:p>
      <w:pPr>
        <w:pStyle w:val="Normal"/>
        <w:ind w:left="240" w:hanging="0"/>
        <w:jc w:val="both"/>
        <w:rPr>
          <w:color w:val="1F497D"/>
          <w:sz w:val="32"/>
          <w:szCs w:val="32"/>
        </w:rPr>
      </w:pPr>
      <w:r>
        <w:rPr>
          <w:sz w:val="22"/>
          <w:szCs w:val="22"/>
        </w:rPr>
        <w:t xml:space="preserve">KR připomíná email pro veškerou komunikaci s komisí (včetně omluv) :  </w:t>
      </w:r>
      <w:hyperlink r:id="rId5">
        <w:r>
          <w:rPr>
            <w:rStyle w:val="InternetLink"/>
            <w:sz w:val="32"/>
            <w:szCs w:val="32"/>
          </w:rPr>
          <w:t>kr.ofsbo@seznam.cz</w:t>
        </w:r>
      </w:hyperlink>
    </w:p>
    <w:p>
      <w:pPr>
        <w:pStyle w:val="Normal"/>
        <w:spacing w:before="0" w:after="120"/>
        <w:ind w:left="24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ští jednání KR se bude konat </w:t>
      </w:r>
      <w:r>
        <w:rPr>
          <w:b/>
          <w:sz w:val="22"/>
          <w:szCs w:val="22"/>
          <w:u w:val="single"/>
        </w:rPr>
        <w:t>ve čtvrtek 23.6.2016 od 16:00 hodin</w:t>
      </w:r>
      <w:r>
        <w:rPr>
          <w:sz w:val="22"/>
          <w:szCs w:val="22"/>
        </w:rPr>
        <w:t xml:space="preserve">, zasedací místnosti OFS Brno – venkov , hala “Morenda“ , ul. Vídeňská 9 , Brn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dnání KR skončilo v 18:30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Brně dne 16.6.2016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Zapsal: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44700" cy="30162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9" r="-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iloš Toman</w:t>
        <w:tab/>
        <w:tab/>
        <w:t xml:space="preserve">                                                          Ladislav Kundeliu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člen KR OFS Brno-venkov           </w:t>
        <w:tab/>
        <w:t xml:space="preserve">                                                předseda KR OFS Brno-venkov</w:t>
      </w:r>
    </w:p>
    <w:sectPr>
      <w:type w:val="nextPage"/>
      <w:pgSz w:w="11906" w:h="16838"/>
      <w:pgMar w:left="1320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otbalbrno-venkov.cz/dokumenty-rozhodci/" TargetMode="External"/><Relationship Id="rId5" Type="http://schemas.openxmlformats.org/officeDocument/2006/relationships/hyperlink" Target="mailto:kr.ofsbo@seznam.cz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9:00Z</dcterms:created>
  <dc:creator>OFS Brno-venkov</dc:creator>
  <dc:description/>
  <dc:language>en-US</dc:language>
  <cp:lastModifiedBy>fotbalbrno</cp:lastModifiedBy>
  <cp:lastPrinted>2013-09-19T18:00:00Z</cp:lastPrinted>
  <dcterms:modified xsi:type="dcterms:W3CDTF">2016-06-17T08:59:00Z</dcterms:modified>
  <cp:revision>2</cp:revision>
  <dc:subject/>
  <dc:title>ZÁPIS ZE SCHŮZE KRD BRNO – VENKOV, KONANÁ DNE 13</dc:title>
</cp:coreProperties>
</file>