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rPr/>
      </w:pPr>
      <w:r>
        <w:rPr/>
        <w:t>ZÁPIS č. 4 z jednání KOMISE ROZHODČÍCH OFS BRNO-VENKOV                      konané dne 16. 3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Ladislav Kundelius, Ivan Vostrejž, Miloš Toman, Petr Daniel, Jan Oujezds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Ondřej Skoup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hala “Morenda“, Vídeňská 9 – Brno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zahájil a řídil předseda KR Ladislav Kundeliu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Rozhodnutí a průběh jednání KR:</w:t>
      </w:r>
    </w:p>
    <w:p>
      <w:pPr>
        <w:pStyle w:val="Normal"/>
        <w:jc w:val="both"/>
        <w:rPr/>
      </w:pPr>
      <w:r>
        <w:rPr>
          <w:sz w:val="22"/>
          <w:szCs w:val="22"/>
        </w:rPr>
        <w:t>KR provedla kontrolu došlé pošty: zápisy ST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-obsazovací úsek provedla nominaci R v termínu 25. a 26. 3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průběžnou kontrolu uhrazení členského poplatku FA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upozorňuje tyto R na neuhrazený členský poplatek FAČR: Kačanolli Fitim, Kadlec Jaromír, Múdrý Tadeáš a Šimek Václ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upozorňuje R  Kačanolli Fitim a Koblížek Miroslav na neuhrazené pokuty z podzimní části soutěže ročníku 2016/17. KR upozorňuje, že v případě nezaplacení částky nebudou R delegováni na nadcházející utkání. Pokuty musí být uhrazeny nejpozději do 29. 3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jednala nominační listinu R pro jarní část SR 2016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 bere na vědomí omluvu R Leinwebera Zdeňka, že z osobních důvodů nebude k dispozici v jarní části SR 2016/2017. </w:t>
      </w:r>
    </w:p>
    <w:p>
      <w:pPr>
        <w:pStyle w:val="Normal"/>
        <w:jc w:val="both"/>
        <w:rPr/>
      </w:pPr>
      <w:r>
        <w:rPr>
          <w:sz w:val="22"/>
          <w:szCs w:val="22"/>
        </w:rPr>
        <w:t>KR bere na vědomí přerušení činnosti R Jindry Miloše na kalendářní rok 2017 ze zdravotních dův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bere na vědomí omluvu R Kadlece Jaromíra do odvol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áhradní seminář rozhodč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16. 3. 2017 proběhl v prostorách haly „Morenda“ náhradní seminář rozhodčích, kterého se zúčastnili tito rozhodčí: Kotala Dominik, Kuropata Radek, Hrdý Martin, Minařík Stanislav, Minařík Pavel.</w:t>
      </w:r>
    </w:p>
    <w:p>
      <w:pPr>
        <w:pStyle w:val="Normal"/>
        <w:jc w:val="both"/>
        <w:rPr/>
      </w:pPr>
      <w:r>
        <w:rPr>
          <w:sz w:val="22"/>
          <w:szCs w:val="22"/>
        </w:rPr>
        <w:t>Z náhradního semináře R ze dne 16. 3. 2017 se omluvili tito R: Durďák Jan, Hřava Radomí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školení R, kteří se nezúčastnili náhradního semináře R, proběhne na příštím jednání KR, které se bude konat dne 30. 3. 2017 od 16:30 v zasedací místnosti OFS-Brno venkov. Pozváni jsou tito R: Cee Jan, Daňa Libor, Durďák Jan, Koblížek Miroslav, Staněk Karel, Hřava Radomír, Kadlec Jaromír, Šlachtová Martina, Moravec Jakub, Kačanolli Fitim, Šimek Václav, Dolníček Pavel, Hlaváč Ja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Opravný list pravidel fotbalu 2016/2017 z 13. 1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ář KR zašle všem R opravný list pravidel fotbalu 2016/2017 z 13. 1.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statní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sz w:val="22"/>
          <w:szCs w:val="22"/>
        </w:rPr>
        <w:t xml:space="preserve">KR připomíná email pro veškerou komunikaci s komisí (včetně omluv) :  </w:t>
      </w:r>
      <w:hyperlink r:id="rId4">
        <w:r>
          <w:rPr>
            <w:rStyle w:val="InternetLink"/>
            <w:sz w:val="32"/>
            <w:szCs w:val="32"/>
          </w:rPr>
          <w:t>kr.ofsbo@seznam.cz</w:t>
        </w:r>
      </w:hyperlink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jednání KR se bude konat </w:t>
      </w:r>
      <w:r>
        <w:rPr>
          <w:b/>
          <w:sz w:val="22"/>
          <w:szCs w:val="22"/>
          <w:u w:val="single"/>
        </w:rPr>
        <w:t>ve čtvrtek 30. 3. 2017 od 16:30 hodin</w:t>
      </w:r>
      <w:r>
        <w:rPr>
          <w:sz w:val="22"/>
          <w:szCs w:val="22"/>
        </w:rPr>
        <w:t xml:space="preserve">, zasedací místnosti OFS Brno – venkov, hala “Morenda“, ul. Vídeňská 9, Br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ání KR skončilo v 1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16. 3. 2017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6605" cy="3041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jezdský Jan    </w:t>
        <w:tab/>
        <w:tab/>
        <w:t xml:space="preserve">                                                              Ladislav Kundeliu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27:00Z</dcterms:created>
  <dc:creator>Komise</dc:creator>
  <dc:description/>
  <dc:language>en-US</dc:language>
  <cp:lastModifiedBy>david</cp:lastModifiedBy>
  <dcterms:modified xsi:type="dcterms:W3CDTF">2017-03-17T16:27:00Z</dcterms:modified>
  <cp:revision>2</cp:revision>
  <dc:subject/>
  <dc:title/>
</cp:coreProperties>
</file>