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99695</wp:posOffset>
            </wp:positionV>
            <wp:extent cx="1132840" cy="11309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4" t="17419" r="28075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otbalová asociace České republik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kresní fotbalový svaz Brno - venko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Vídeňská 9, 639 00 Br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l.: 543 254 963  Fax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543 254 131 E-mail: brno-venkov@fotbal.c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i h l á š k a   d o   s o u t ě ž í   O F S   B r n o  –  v e n k o v   2017 / 20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Název klubu </w:t>
      </w:r>
      <w:r>
        <w:rPr>
          <w:sz w:val="22"/>
          <w:szCs w:val="22"/>
        </w:rPr>
        <w:t>(podle platných stano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..…..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 xml:space="preserve">Číslo klubu </w:t>
      </w:r>
      <w:r>
        <w:rPr>
          <w:sz w:val="22"/>
          <w:szCs w:val="22"/>
        </w:rPr>
        <w:t>(sedmimístné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…..……………………………………………………………...</w:t>
      </w:r>
    </w:p>
    <w:p>
      <w:pPr>
        <w:pStyle w:val="Normal"/>
        <w:rPr/>
      </w:pPr>
      <w:r>
        <w:rPr>
          <w:b/>
          <w:sz w:val="22"/>
          <w:szCs w:val="22"/>
        </w:rPr>
        <w:t>III. Údaje o areálech, které klub hodlá využívat v soutěžních utkáních O</w:t>
      </w:r>
      <w:r>
        <w:rPr/>
        <w:t>F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39"/>
        <w:gridCol w:w="2471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eál</w:t>
            </w:r>
            <w:r>
              <w:rPr>
                <w:sz w:val="22"/>
                <w:szCs w:val="22"/>
              </w:rPr>
              <w:t xml:space="preserve"> (obec, ulic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hracích ploch v areál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vrch hracích ploch v areá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ád pořadatel. služby schvál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-  NE  </w:t>
            </w:r>
            <w:r>
              <w:rPr>
                <w:sz w:val="22"/>
                <w:szCs w:val="22"/>
              </w:rPr>
              <w:t>*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-  NE  </w:t>
            </w:r>
            <w:r>
              <w:rPr>
                <w:sz w:val="22"/>
                <w:szCs w:val="22"/>
              </w:rPr>
              <w:t>*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potřebné údaje prosím vepište a vhodné zakroužkuj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Přihláška družstev klubu do mistrovských soutěží OFS pro soutěžní ročník 2016/2017</w:t>
      </w:r>
      <w:r>
        <w:rPr/>
        <w:t>:</w:t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50"/>
        <w:gridCol w:w="3516"/>
      </w:tblGrid>
      <w:tr>
        <w:trPr>
          <w:trHeight w:val="45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 F S</w:t>
            </w:r>
          </w:p>
        </w:tc>
        <w:tc>
          <w:tcPr>
            <w:tcW w:w="3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“ družstvo</w:t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“ družstvo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pěl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–  IV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–  IV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os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ci - starš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Žáci – mladší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7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ravka – starší </w:t>
            </w:r>
            <w:r>
              <w:rPr>
                <w:sz w:val="22"/>
                <w:szCs w:val="22"/>
              </w:rPr>
              <w:t>(5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ěž:    OP  –  III.tř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ěž:    OP  –  III.tř. 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ravka – mladší </w:t>
            </w:r>
            <w:r>
              <w:rPr>
                <w:sz w:val="22"/>
                <w:szCs w:val="22"/>
              </w:rPr>
              <w:t>(4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ěž:    OP  –  III.tř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:    OP  –  III.tř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pravka - min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Muži Old Boy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7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vhodné zakroužkujte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Kromě družstev v soutěžích OFS (viz bod IV.) má klub ještě tato další družstva ve vyšších soutěží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žstvo(a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azení v soutěžích mimo OF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potřebné údaje prosím vepište a vhodné zakroužkuj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Přihlašujeme družstvo dospělých do Okresního poháru FAČR 2017/2018:     ANO  –  NE  </w:t>
      </w:r>
      <w:r>
        <w:rPr>
          <w:sz w:val="22"/>
          <w:szCs w:val="22"/>
        </w:rPr>
        <w:t>*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vhodné zakroužkujte (pro účastníky okresního přeboru účast povinná)</w:t>
      </w:r>
    </w:p>
    <w:p>
      <w:pPr>
        <w:pStyle w:val="Normal"/>
        <w:rPr/>
      </w:pPr>
      <w:r>
        <w:rPr>
          <w:b/>
          <w:sz w:val="22"/>
          <w:szCs w:val="22"/>
        </w:rPr>
        <w:t>VII. Informace podstatné pro přidělení losovacích čísel v soutěžích O</w:t>
      </w:r>
      <w:r>
        <w:rPr/>
        <w:t>F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odstatné informac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Uveďte konkrétní požadavky na návaznost jednotlivých družstev. Například: muži „B“ proti mužům „A“, nebo dorost společně s muži „A“, nebo všechna družstva doma – venku, nebo zahájit doma – venku, předzápas před dospělými apod.)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- star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- mlad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ka - star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ka - mlad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ži Old Boy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Údaje o administrátorovi a sekretáři klubu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administrátor klub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retář klubu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a vč. PSČ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mailová adre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r! </w:t>
      </w:r>
      <w:r>
        <w:rPr>
          <w:sz w:val="22"/>
          <w:szCs w:val="22"/>
        </w:rPr>
        <w:t>Alespoň jedna e-mailová adresa je povinný úd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IX. Zasílání korespondence pro klub </w:t>
      </w:r>
      <w:r>
        <w:rPr>
          <w:sz w:val="22"/>
          <w:szCs w:val="22"/>
        </w:rPr>
        <w:t>(zakroužkujte pouze jednu z níže uvedených možností)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A  </w:t>
      </w:r>
      <w:r>
        <w:rPr>
          <w:sz w:val="22"/>
          <w:szCs w:val="22"/>
        </w:rPr>
        <w:t>– na emailovou adresu hlavního administrátora klubu (viz tabulka v bodu VII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 – na emailovou adresu sekretáře klubu (viz tabulka v bodu VII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X. Číslo bankovního účtu klubu </w:t>
      </w:r>
      <w:r>
        <w:rPr>
          <w:sz w:val="22"/>
          <w:szCs w:val="22"/>
        </w:rPr>
        <w:t>(vč. kódu banky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………………….…..…..….. / 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XI. Klub vede účetnictví </w:t>
      </w:r>
      <w:r>
        <w:rPr>
          <w:sz w:val="22"/>
          <w:szCs w:val="22"/>
        </w:rPr>
        <w:t>(dříve známo pod pojmem podvojné účetnictví):</w:t>
        <w:tab/>
        <w:tab/>
        <w:t xml:space="preserve"> </w:t>
      </w:r>
      <w:r>
        <w:rPr>
          <w:b/>
          <w:sz w:val="22"/>
          <w:szCs w:val="22"/>
        </w:rPr>
        <w:t xml:space="preserve">ANO  -  NE  </w:t>
      </w:r>
      <w:r>
        <w:rPr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*) vhodné zakroužkuj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XII. Prohlášení klubu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Prohlašujeme, že všechna naše družstva, která přihlašujeme do soutěží OFS pro soutěžní ročník 2017/2018, jsou zabezpečena tak, aby mohla soutěže řádně dokončit. V případě, že některé z družstev ze soutěže vystoupí, uhradí klub soupeřům a OFS veškeré Rozpisem soutěží OFS 2017/2018 stanovené náhrady, poplatky a pořádkové pokuty. OFS nepřebírá žádné záruky v případě nesolventnosti klubů. 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sz w:val="22"/>
          <w:szCs w:val="22"/>
        </w:rPr>
        <w:t xml:space="preserve">Dále prohlašujeme, že do hlášenek mistrovských utkání našich družstev uvedeme pouze ty hrací plochy, které budou odpovídat požadavkům platného Soutěžního řádu fotbalu, Pravidel fotbalu, a pro které má klub ze strany STK OFS schválený Řád pořadatelské služb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 dne …….…….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..</w:t>
        <w:tab/>
        <w:t xml:space="preserve">        ……………………….  </w:t>
        <w:tab/>
        <w:tab/>
        <w:t xml:space="preserve"> 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méno, podpis, funkce   </w:t>
        <w:tab/>
        <w:t xml:space="preserve">         </w:t>
        <w:tab/>
        <w:t>razítko klubu</w:t>
        <w:tab/>
        <w:tab/>
        <w:tab/>
        <w:t xml:space="preserve">  Jméno, podpis, funk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šlete prosím zpět na sekretariát OFS Brno – venkov v termínu </w:t>
      </w:r>
      <w:r>
        <w:rPr>
          <w:b/>
          <w:sz w:val="22"/>
          <w:szCs w:val="22"/>
        </w:rPr>
        <w:t>do 14. 6. 2017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lze zaslat s podpisy a razítkem e-mailem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8:00Z</dcterms:created>
  <dc:creator>xyz</dc:creator>
  <dc:description/>
  <cp:keywords/>
  <dc:language>en-US</dc:language>
  <cp:lastModifiedBy>fotbalbrno</cp:lastModifiedBy>
  <cp:lastPrinted>2013-05-23T18:06:00Z</cp:lastPrinted>
  <dcterms:modified xsi:type="dcterms:W3CDTF">2017-05-24T13:33:00Z</dcterms:modified>
  <cp:revision>4</cp:revision>
  <dc:subject/>
  <dc:title>Č E S K O M O R A V S K Ý   F O T B A L O V Ý   S V A Z</dc:title>
</cp:coreProperties>
</file>