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/>
      </w:pPr>
      <w:r>
        <w:rPr>
          <w:rFonts w:cs="Arial" w:ascii="Arial" w:hAnsi="Arial"/>
          <w:b/>
        </w:rPr>
        <w:t xml:space="preserve">Akce:        </w:t>
      </w:r>
      <w:r>
        <w:rPr>
          <w:rFonts w:cs="Arial" w:ascii="Arial" w:hAnsi="Arial"/>
          <w:b/>
          <w:i/>
        </w:rPr>
        <w:t>Blansko, O putovní pohár předsedy JmKFS</w:t>
      </w:r>
    </w:p>
    <w:p>
      <w:pPr>
        <w:pStyle w:val="ZkladntextIMP"/>
        <w:tabs>
          <w:tab w:val="clear" w:pos="709"/>
          <w:tab w:val="left" w:pos="2640" w:leader="none"/>
        </w:tabs>
        <w:ind w:left="709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ndělí 27.11.2017, </w:t>
      </w:r>
      <w:r>
        <w:rPr>
          <w:rFonts w:cs="Arial" w:ascii="Arial" w:hAnsi="Arial"/>
          <w:b/>
          <w:szCs w:val="28"/>
        </w:rPr>
        <w:t xml:space="preserve">Sportovní hala Blansko, ulice Údolní (kuželna KK       </w:t>
      </w:r>
    </w:p>
    <w:p>
      <w:pPr>
        <w:pStyle w:val="ZkladntextIMP"/>
        <w:tabs>
          <w:tab w:val="clear" w:pos="709"/>
          <w:tab w:val="left" w:pos="2640" w:leader="none"/>
        </w:tabs>
        <w:ind w:left="70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  <w:t>Blansko)</w:t>
      </w:r>
    </w:p>
    <w:p>
      <w:pPr>
        <w:pStyle w:val="Normal"/>
        <w:ind w:left="3538" w:hanging="353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, datum a čas srazu:  Blansko, 27.11.2017 8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ádaný návrat: </w:t>
        <w:tab/>
        <w:t xml:space="preserve">    27.11.2017 cca v 16:30 - 17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6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Vladík Tadeáš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Nečesal Jan                 </w:t>
        <w:tab/>
        <w:t>Tišnov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Procházka Jonáš        </w:t>
        <w:tab/>
        <w:t xml:space="preserve">Kahan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Kotačka Matěj             </w:t>
        <w:tab/>
        <w:t xml:space="preserve">Kahan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Polášek David             </w:t>
        <w:tab/>
        <w:t xml:space="preserve">Kuřim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Dobrovolný Adam      </w:t>
        <w:tab/>
        <w:t xml:space="preserve">Kuřim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Haranz Kryštof           </w:t>
        <w:tab/>
        <w:t xml:space="preserve">Tišnov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Buček Filip                  </w:t>
        <w:tab/>
        <w:t xml:space="preserve">Tišnov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Mezník Albert              </w:t>
        <w:tab/>
        <w:t>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Barvíř Petr                   </w:t>
        <w:tab/>
        <w:t xml:space="preserve">Ivančice      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oš Lukáš               </w:t>
        <w:tab/>
        <w:t xml:space="preserve">Kahan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ábek Jakub             </w:t>
        <w:tab/>
        <w:t>Tišnov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hradníci: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Vaščák Jonáš               </w:t>
        <w:tab/>
        <w:t xml:space="preserve">Tišnov                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Rolinek Lukáš              </w:t>
        <w:tab/>
        <w:t>Říčany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Pelikán Lukáš              </w:t>
        <w:tab/>
        <w:t>Podolí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Hampl Marek               </w:t>
        <w:tab/>
        <w:t>Kahan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Mutina Matyáš             </w:t>
        <w:tab/>
        <w:t>Rosic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 a je nutné uzavřít individuální cestovní pojištění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cunda.1@seznam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20.11.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Helvetica" w:cs="Helvetica" w:ascii="Helvetica" w:hAnsi="Helvetica"/>
          <w:b/>
          <w:bCs/>
          <w:i/>
          <w:iCs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08:00Z</dcterms:created>
  <dc:creator>Your User Name</dc:creator>
  <dc:description/>
  <cp:keywords/>
  <dc:language>en-US</dc:language>
  <cp:lastModifiedBy>fotbalbrno</cp:lastModifiedBy>
  <cp:lastPrinted>2017-10-04T09:18:00Z</cp:lastPrinted>
  <dcterms:modified xsi:type="dcterms:W3CDTF">2017-11-20T10:15:00Z</dcterms:modified>
  <cp:revision>17</cp:revision>
  <dc:subject/>
  <dc:title/>
</cp:coreProperties>
</file>