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kce:                           </w:t>
      </w:r>
      <w:r>
        <w:rPr>
          <w:rFonts w:cs="Arial" w:ascii="Arial" w:hAnsi="Arial"/>
          <w:i/>
          <w:szCs w:val="24"/>
          <w:lang w:val="sk-SK"/>
        </w:rPr>
        <w:t xml:space="preserve">ATTRACT KEROBAJ CUP  2018, konaného </w:t>
      </w:r>
      <w:r>
        <w:rPr>
          <w:rFonts w:cs="Arial" w:ascii="Arial" w:hAnsi="Arial"/>
          <w:bCs/>
          <w:i/>
          <w:szCs w:val="24"/>
          <w:lang w:val="sk-SK"/>
        </w:rPr>
        <w:t xml:space="preserve">dňa 27.01. 2018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Cs/>
          <w:i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i/>
          <w:szCs w:val="24"/>
        </w:rPr>
        <w:t>Bratislava, sportovní hala Domu Športu, Junácká 6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ZkladntextIMP"/>
        <w:tabs>
          <w:tab w:val="clear" w:pos="709"/>
          <w:tab w:val="left" w:pos="2640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Místo, datum a čas srazu:  </w:t>
      </w:r>
      <w:r>
        <w:rPr>
          <w:rFonts w:cs="Arial" w:ascii="Arial" w:hAnsi="Arial"/>
          <w:i/>
        </w:rPr>
        <w:t>Brno, stadion MS Brno, ulice Vojtova, 27.1.2018, 6: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pokládaný návrat:        </w:t>
      </w:r>
      <w:r>
        <w:rPr>
          <w:rFonts w:cs="Arial" w:ascii="Arial" w:hAnsi="Arial"/>
          <w:i/>
        </w:rPr>
        <w:t>So 27.1.2018 cca 18-18:30</w:t>
      </w: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7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Pelikán Lukáš              </w:t>
        <w:tab/>
        <w:t xml:space="preserve">Podolí (B)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Šamalík Tobiáš                 </w:t>
        <w:tab/>
        <w:t>Podolí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Černý Miroslav</w:t>
        <w:tab/>
        <w:t>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Adam Vojtěch                                              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Panáč Jan                                                   Ivančice (B)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Mezník Albert        </w:t>
        <w:tab/>
        <w:t xml:space="preserve">Rosice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Mutina Matyáš</w:t>
        <w:tab/>
        <w:t xml:space="preserve">Rosice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Hampl Marek            </w:t>
        <w:tab/>
        <w:t xml:space="preserve">Kahan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Šalovský Marek           </w:t>
        <w:tab/>
        <w:t xml:space="preserve">                          Měnín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Osička David                  </w:t>
        <w:tab/>
        <w:t xml:space="preserve">Kuřim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avrátil Zbyněk              </w:t>
        <w:tab/>
        <w:t>Tišnov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Drábek Jakub                   </w:t>
        <w:tab/>
        <w:t xml:space="preserve">Tišnov      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l Marek               </w:t>
        <w:tab/>
        <w:t xml:space="preserve">Rajhrad           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Marčák Tomáš             </w:t>
        <w:tab/>
        <w:t>Rajhrad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ici: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>Šťourač Jakub                                            Pozoř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ubek Matouš</w:t>
        <w:tab/>
        <w:t>Podolí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Sukiasyan Aram                                          Ivanči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čka David                                               Kuřim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ci budou v případě nominace informováni telefonicky.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účast hráčů na srazu odpovídají mateřské oddíl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ovaní hráči si sebou vezmou sálové boty, věci osobní hygieny, průkaz pojištěnce, doklad o uzavření cestovního pojiště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cunda.1@seznam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7.1.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Helvetica" w:cs="Helvetica" w:ascii="Helvetica" w:hAnsi="Helvetica"/>
          <w:b/>
          <w:bCs/>
          <w:i/>
          <w:iCs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5:00Z</dcterms:created>
  <dc:creator>Your User Name</dc:creator>
  <dc:description/>
  <cp:keywords/>
  <dc:language>en-US</dc:language>
  <cp:lastModifiedBy>fotbalbrno</cp:lastModifiedBy>
  <cp:lastPrinted>2017-10-04T09:18:00Z</cp:lastPrinted>
  <dcterms:modified xsi:type="dcterms:W3CDTF">2018-01-17T05:55:00Z</dcterms:modified>
  <cp:revision>3</cp:revision>
  <dc:subject/>
  <dc:title/>
</cp:coreProperties>
</file>