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836930" cy="8350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09" t="17297" r="2799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ge">
              <wp:posOffset>0</wp:posOffset>
            </wp:positionV>
            <wp:extent cx="2047875" cy="3048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836930" cy="81089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MISE ROZHODČÍCH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6295" cy="835025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46" t="17297" r="28033" b="1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6295" cy="81089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/>
      </w:pPr>
      <w:r>
        <w:rPr/>
        <w:t>Předseda KR: Kundelius Ladislav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/>
      </w:pPr>
      <w:r>
        <w:rPr/>
        <w:t>Email komise rozhodčích: kr.ofsbo@seznam.cz</w:t>
      </w:r>
    </w:p>
    <w:p>
      <w:pPr>
        <w:pStyle w:val="Heading11"/>
        <w:rPr/>
      </w:pPr>
      <w:r>
        <w:rPr/>
        <w:t>ZÁPIS č. 2 z jednání KOMISE ROZHODČÍCH OFS BRNO-VENKOV                      konané dne 19. 7. 2018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řítomni: </w:t>
      </w:r>
      <w:r>
        <w:rPr>
          <w:sz w:val="26"/>
          <w:szCs w:val="26"/>
        </w:rPr>
        <w:t>Ladislav Kundelius, Miloš Toman, Ivan Vostrejž, Simon Vejtasa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mluveni: </w:t>
      </w:r>
      <w:r>
        <w:rPr>
          <w:sz w:val="26"/>
          <w:szCs w:val="26"/>
        </w:rPr>
        <w:t>Jan Oujezdský</w:t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sz w:val="26"/>
          <w:szCs w:val="26"/>
        </w:rPr>
        <w:t>Nepřítomen</w:t>
      </w:r>
      <w:r>
        <w:rPr>
          <w:sz w:val="26"/>
          <w:szCs w:val="26"/>
        </w:rPr>
        <w:t xml:space="preserve"> : Jan Vrbka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andard"/>
        <w:spacing w:before="0" w:after="120"/>
        <w:ind w:righ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Místo konání: </w:t>
      </w:r>
      <w:r>
        <w:rPr>
          <w:sz w:val="26"/>
          <w:szCs w:val="26"/>
        </w:rPr>
        <w:t>hala “Morenda“, Vídeňská 9 – Brno</w:t>
      </w:r>
    </w:p>
    <w:p>
      <w:pPr>
        <w:pStyle w:val="Standard"/>
        <w:spacing w:before="0" w:after="120"/>
        <w:ind w:righ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Úvod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dnání komise zahájil a řídil předseda KR Ladislav Kundelius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Rozhodnutí a průběh jednání KR:</w:t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R schválila obsazení na víkend 11 a 12.8  a 18 a 19.8.2018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 provedla kontrolu došlé pošty: zápisy STK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KR opětovně vyzývá všechny zájemce o vykonávání funkci R fotbalu, aby se přihlásili na tel.: 602 773 621 nebo na e- mail: </w:t>
      </w:r>
      <w:hyperlink r:id="rId7">
        <w:r>
          <w:rPr>
            <w:rStyle w:val="InternetLink1"/>
            <w:sz w:val="26"/>
            <w:szCs w:val="26"/>
          </w:rPr>
          <w:t>kr.ofsbo@seznam.cz</w:t>
        </w:r>
      </w:hyperlink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 upozorňuje R, aby si včas vystavili v IS fakturu za každý uzavřený měsíc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 upozorňuje, že R Hřava a Pospíšil nemají v IS FAČR fotografie. Průkazkové foto zašlete nejpozději do  10.8. 2018 na email p.Oujezdského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 upozorňuje, že omluvy je nutné posílat 16 dní před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R nařizuje všem R, kteří budou řídit o víkendu 11a 12. 8 mistrovská utkání OFS Brno – venkov aby uctili minutou ticha památku tragicky zesnulého kolegy, rozhodčího pana Jaromíra Kudělky, který tragicky zahynul dne 2.8.2018 ve věku 39 let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 upozorňuje R aby před začátkem utkání v ZoU provedli kontrolu u obou družstev, a v případě, že bude uveden ZK, tak jej z IS odstraní. ZK bude doplněn do ZoU v případě střídání K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okuty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 konstatuje, že všichni R, kteří vykonávají aktivně činnost R pro OFS Brno – venkov mají k 31.7.2018 uhrazeny pokuty ze SR 2017/2018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ní seminář 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KR  konstatuje spokojenost s letním seminářem R, který proběhl v sobotu 4. 8. 2018 v restauraci Na Hřišti ve Šlapanicích, Smetanova 3. Semináře se zúčastnilo 36 stávajících R a 5 nových R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 děkuje p.  Pelikánovi a p. Rackovi a dalším hostum za jejich videoprezentaci 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náhradní školení KR dne 9.8.2018 se dostavili R – Fraňková, Hřava, Hůlka, Mikláš, Moder, Nahodil, Simon, Ščasná, Šeda a Prudká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mín pro školení R, kteří se nedostavili na NŠ je stanoven na čtvrtek 23.8.2018 od 15,00 do 16,30 hod na KR ul. Vídeňská 9, Brno. Jedná se o R – Havlát, Chorvát, Kodras, Králíček, Lopour, Múdry a Pospíšil. Pokud se R na školení nedostaví, tak nebude delegován na utkání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Ostatn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KR připomíná email pro veškerou komunikaci s komisí (včetně omluv):  </w:t>
      </w:r>
      <w:hyperlink r:id="rId8">
        <w:r>
          <w:rPr>
            <w:rStyle w:val="InternetLink1"/>
            <w:sz w:val="26"/>
            <w:szCs w:val="26"/>
          </w:rPr>
          <w:t>kr.ofsbo@seznam.cz</w:t>
        </w:r>
      </w:hyperlink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KR se zabývala přípravou nominační listiny R pro podzimní část soutěžního ročníku 2018/19. </w:t>
      </w:r>
    </w:p>
    <w:p>
      <w:pPr>
        <w:pStyle w:val="ListParagraph"/>
        <w:numPr>
          <w:ilvl w:val="0"/>
          <w:numId w:val="5"/>
        </w:numPr>
        <w:spacing w:before="0" w:after="120"/>
        <w:ind w:left="0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íští jednání KR se bude konat </w:t>
      </w:r>
      <w:r>
        <w:rPr>
          <w:b/>
          <w:sz w:val="26"/>
          <w:szCs w:val="26"/>
          <w:u w:val="single"/>
        </w:rPr>
        <w:t>ve čtvrtek 23. 8. 2018 od 15:00 hodin</w:t>
      </w:r>
      <w:r>
        <w:rPr>
          <w:sz w:val="26"/>
          <w:szCs w:val="26"/>
        </w:rPr>
        <w:t xml:space="preserve">, </w:t>
      </w:r>
    </w:p>
    <w:p>
      <w:pPr>
        <w:pStyle w:val="ListParagraph"/>
        <w:spacing w:before="0" w:after="120"/>
        <w:ind w:left="720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zasedací místnosti OFS Brno – venkov, hala “Morenda“, ul. Vídeňská 9, Brno</w:t>
      </w:r>
    </w:p>
    <w:p>
      <w:pPr>
        <w:pStyle w:val="ListParagraph"/>
        <w:spacing w:before="0" w:after="120"/>
        <w:ind w:left="720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20"/>
        <w:ind w:left="720" w:righ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 upozorňuje  R Hřib, Jeřábek a Matoušek, že utkání OP muži Zbýšov - Říčany so 11.8.2018 od 17,00 hod se odehraje současně jako mistrovské a pohárové utkání. R utkání vyhotoví jak ZoU mistrovského utkání tak ZoU pohárového utkání.</w:t>
      </w:r>
    </w:p>
    <w:p>
      <w:pPr>
        <w:pStyle w:val="Standard"/>
        <w:spacing w:before="0" w:after="120"/>
        <w:ind w:righ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before="0" w:after="120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Jednání KR skončilo v 18:00 hod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V Brně dne 9. 8. 2018</w:t>
      </w:r>
    </w:p>
    <w:p>
      <w:pPr>
        <w:pStyle w:val="Standard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46605" cy="304165"/>
            <wp:effectExtent l="0" t="0" r="0" b="0"/>
            <wp:docPr id="6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Zapsal: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dislav Kundelius</w:t>
        <w:tab/>
        <w:tab/>
        <w:tab/>
        <w:tab/>
        <w:tab/>
        <w:tab/>
        <w:tab/>
        <w:t>Miloš Tom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ředseda KR OFS Brno-venkov</w:t>
        <w:tab/>
        <w:t xml:space="preserve"> </w:t>
        <w:tab/>
        <w:tab/>
        <w:tab/>
        <w:tab/>
        <w:t xml:space="preserve">člen KR OFS Brno-venkov           </w:t>
        <w:tab/>
        <w:t xml:space="preserve">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32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Internet link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ing11">
    <w:name w:val="Heading 11"/>
    <w:basedOn w:val="Standard"/>
    <w:next w:val="Textbody1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mailto:kr.ofsbo@seznam.cz" TargetMode="External"/><Relationship Id="rId8" Type="http://schemas.openxmlformats.org/officeDocument/2006/relationships/hyperlink" Target="mailto:kr.ofsbo@seznam.cz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35:00Z</dcterms:created>
  <dc:creator>Komise</dc:creator>
  <dc:description/>
  <cp:keywords/>
  <dc:language>en-US</dc:language>
  <cp:lastModifiedBy>Ladislav Kundelius</cp:lastModifiedBy>
  <dcterms:modified xsi:type="dcterms:W3CDTF">2018-08-09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