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b/>
          <w:i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color w:val="00B0F0"/>
        </w:rPr>
      </w:pPr>
      <w:r>
        <w:rPr>
          <w:rFonts w:cs="Arial" w:ascii="Arial" w:hAnsi="Arial"/>
        </w:rPr>
        <w:t>Akc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  <w:color w:val="00B0F0"/>
        </w:rPr>
        <w:t>KARPATY CUP, Mezinárodní turnaj organizovaný ObFZ Bratislava - vidiek</w:t>
      </w:r>
    </w:p>
    <w:p>
      <w:pPr>
        <w:pStyle w:val="Normal"/>
        <w:tabs>
          <w:tab w:val="clear" w:pos="709"/>
          <w:tab w:val="left" w:pos="6912" w:leader="none"/>
        </w:tabs>
        <w:ind w:left="3538" w:hanging="3538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color w:val="00B0F0"/>
        </w:rPr>
        <w:t xml:space="preserve">                  </w:t>
      </w:r>
      <w:r>
        <w:rPr>
          <w:rFonts w:cs="Arial" w:ascii="Arial" w:hAnsi="Arial"/>
          <w:b/>
          <w:i/>
          <w:color w:val="00B0F0"/>
        </w:rPr>
        <w:t xml:space="preserve">Sobota 17.11.2018, </w:t>
      </w:r>
      <w:r>
        <w:rPr>
          <w:rFonts w:cs="Arial" w:ascii="Arial" w:hAnsi="Arial"/>
          <w:b/>
          <w:i/>
          <w:color w:val="00B0F0"/>
          <w:szCs w:val="27"/>
          <w:shd w:fill="FFFFFF" w:val="clear"/>
          <w:lang w:val="sk-SK"/>
        </w:rPr>
        <w:t>ŠH Modra ,Slovensko</w:t>
      </w:r>
      <w:r>
        <w:rPr>
          <w:rFonts w:cs="Arial" w:ascii="Arial" w:hAnsi="Arial"/>
          <w:b/>
          <w:i/>
          <w:color w:val="00B0F0"/>
          <w:sz w:val="22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ísto, datum a čas srazu:  </w:t>
      </w:r>
      <w:r>
        <w:rPr>
          <w:rFonts w:cs="Arial" w:ascii="Arial" w:hAnsi="Arial"/>
          <w:b/>
          <w:i/>
          <w:color w:val="FF0000"/>
        </w:rPr>
        <w:t xml:space="preserve">Brno, ulice Vídeňská 9,hala Morenda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</w:t>
      </w:r>
      <w:r>
        <w:rPr>
          <w:rFonts w:cs="Arial" w:ascii="Arial" w:hAnsi="Arial"/>
          <w:b/>
          <w:i/>
          <w:color w:val="FF0000"/>
        </w:rPr>
        <w:t>Brno, 17.11.2018 6:15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návrat: </w:t>
        <w:tab/>
        <w:t xml:space="preserve">    </w:t>
      </w:r>
      <w:r>
        <w:rPr>
          <w:rFonts w:cs="Arial" w:ascii="Arial" w:hAnsi="Arial"/>
          <w:b/>
          <w:i/>
          <w:color w:val="FF0000"/>
        </w:rPr>
        <w:t>17.11.2018 cca v 16:30 - 17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7 a mladší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níček František                                         </w:t>
        <w:tab/>
        <w:t>Kahan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ký Alexandr                               </w:t>
        <w:tab/>
        <w:t>Kahan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necký Alex                               </w:t>
        <w:tab/>
        <w:t>Kahan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házka David                        </w:t>
        <w:tab/>
        <w:t>Kuřim</w:t>
        <w:tab/>
        <w:tab/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ička David                                          </w:t>
        <w:tab/>
        <w:t>Kuřim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rátil Zbyněk                                  </w:t>
        <w:tab/>
        <w:t>Tišnov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ravčík Eduard                                   </w:t>
        <w:tab/>
        <w:t>Tišnov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stýnek Jakub                               </w:t>
        <w:tab/>
        <w:t>Tišnov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čera Šimon                                      </w:t>
        <w:tab/>
        <w:t>Tišnov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m Vojtěch                                    </w:t>
        <w:tab/>
        <w:t>Ivanč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skisyan Aram                                </w:t>
        <w:tab/>
        <w:t>Ivanč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línek Dominik                                      </w:t>
        <w:tab/>
        <w:t>Ivančice</w:t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udělka Eduard                                     </w:t>
        <w:tab/>
        <w:t>Ivanč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zníček Jakub                                </w:t>
        <w:tab/>
        <w:t>Ros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mberg Tobias                              </w:t>
        <w:tab/>
        <w:t>Ros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usák Štěpán                            </w:t>
        <w:tab/>
        <w:t xml:space="preserve">Rosice         </w:t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ásek Adam                                                Rosice</w:t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ásek Michal          </w:t>
        <w:tab/>
        <w:t>Rosice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tina Matyáš                                       </w:t>
        <w:tab/>
        <w:t>Rosice</w:t>
        <w:tab/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likán Lukáš         </w:t>
        <w:tab/>
        <w:t>Podolí</w:t>
        <w:tab/>
        <w:tab/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amalík Tobias                                         </w:t>
        <w:tab/>
        <w:t>Podolí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ement Lukáš                                               </w:t>
        <w:tab/>
        <w:t>Rajhrad</w:t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čák Tomáš</w:t>
        <w:tab/>
        <w:t>Rajhrad</w:t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hnák Teodor                                        </w:t>
        <w:tab/>
        <w:t>Rajhrad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alovský Marek                                          </w:t>
        <w:tab/>
        <w:t>Měnín</w:t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ček Pavel</w:t>
        <w:tab/>
        <w:t>Měnín</w:t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íp Filip                                     </w:t>
        <w:tab/>
        <w:t>Čebín</w:t>
        <w:tab/>
        <w:tab/>
      </w:r>
    </w:p>
    <w:p>
      <w:pPr>
        <w:pStyle w:val="Normal"/>
        <w:spacing w:lineRule="auto" w:line="240"/>
        <w:ind w:left="5103" w:hanging="510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333333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 a je nutné uzavřít individuální cestovní pojištění!!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 omezená možnost pro rodiče cestovat společně s hráči autobusem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do by měl zájem cestovat společně s nominovanými hráči, prosím o včasné inf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29.10.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0:00Z</dcterms:created>
  <dc:creator>Your User Name</dc:creator>
  <dc:description/>
  <cp:keywords/>
  <dc:language>en-US</dc:language>
  <cp:lastModifiedBy>fotbalbrno</cp:lastModifiedBy>
  <cp:lastPrinted>2018-10-29T06:44:00Z</cp:lastPrinted>
  <dcterms:modified xsi:type="dcterms:W3CDTF">2018-10-29T05:45:00Z</dcterms:modified>
  <cp:revision>10</cp:revision>
  <dc:subject/>
  <dc:title/>
</cp:coreProperties>
</file>