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jc w:val="center"/>
        <w:rPr/>
      </w:pPr>
      <w:r>
        <w:rPr/>
        <w:t xml:space="preserve">ZÁPIS č. </w:t>
      </w:r>
      <w:r>
        <w:rPr>
          <w:lang w:val="cs-CZ"/>
        </w:rPr>
        <w:t>7</w:t>
      </w:r>
      <w:r>
        <w:rPr/>
        <w:t xml:space="preserve"> z jednání KOMISE ROZHODČÍCH OFS BRNO-VENKOV                      konané dne </w:t>
      </w:r>
      <w:r>
        <w:rPr>
          <w:lang w:val="cs-CZ"/>
        </w:rPr>
        <w:t>18. 10</w:t>
      </w:r>
      <w:r>
        <w:rPr/>
        <w:t>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Přítomni: </w:t>
      </w:r>
      <w:r>
        <w:rPr/>
        <w:t>Ladislav Kundelius, Ivan Vostrejž, Simon Vejtasa, Jan Vrbka, Miloš Toman, Jan Oujezdský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Hosté: </w:t>
      </w:r>
      <w:r>
        <w:rPr/>
        <w:t>Sedláček Tomáš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Omluveni: 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spacing w:before="0" w:after="120"/>
        <w:ind w:right="284" w:hanging="0"/>
        <w:jc w:val="both"/>
        <w:rPr/>
      </w:pPr>
      <w:r>
        <w:rPr>
          <w:b/>
        </w:rPr>
        <w:t xml:space="preserve">Místo konání: </w:t>
      </w:r>
      <w:r>
        <w:rPr/>
        <w:t xml:space="preserve"> Hala Morenda, Vídeňská 9, Brno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1. Úv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 komise zahájil a řídil předseda KR Ladislav Kundeli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provedla kontrolu došlé pošty: zápisy STK, obsazení R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 Rozhodnutí a průběh jednání KR</w:t>
        <w:tab/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 se zabývala přípravami halového turnaje rozhodčích v Kuřimi. Ke dni 18. 10. potvrdilo účast 6 pozvaných tým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 schválila obsazení na víkend 20. - 21. 10. a 27. - 28. 10.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 projednala stížnost na R ze strany fotbalového týmu Senorady. KR zaslala na tuto stížnost odpově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 projednala pochybení R Kuropaty R. a udělila peněžitou poku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  projednala  nedostavení  R Minaříka Pavla na  utkání  Kraj.dorostu ml.a staršího dne 6.10.2018  jako  AR 2  Újezd / Tuřany  -  ČAFC  a  udělila pokutu dle  sazebníku  2 x 25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polupráce s rozhodčími z Čí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 KR se dostavil pan Sedláček Tomáš, s kterým byla projednána spolupráce s rozhodčími z Číny, kteří zde studují na MU, Sportovní fakultě, obor Fotbalový rozhodč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edná se o 18 mladých rozhodčích, kteří budou delegováni na utkání OFS Brno-venkov v posledních 2 podzimních kolech, ve spolupráci s JmKF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Růz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 opětovně vyzývá všechny zájemce o vykonávání funkci R fotbalu, aby se přihlásili na tel.: 602 773 621 nebo na e- mail: </w:t>
      </w:r>
      <w:hyperlink r:id="rId4">
        <w:r>
          <w:rPr>
            <w:rStyle w:val="InternetLink"/>
          </w:rPr>
          <w:t>kr.ofsbo@seznam.cz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 upozorňuje R, aby si včas vystavili v IS fakturu za každý uzavřený měsí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 upozorňuje, že omluvy je nutné posílat nejpozději 16 dní před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 upozorňuje, že R jsou povinni uvádět pořadí střelců v Z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 oznamuje, že počínaje soutěžním kolem 25. – 26. 8. jsou R povinni provádět předzápasovou poradu s vedoucími družstev a hl. pořadatelem v kabině R (dresy, nosítka, …) a tuto skutečnost uvést do zprávy rozhodč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 upozorňuje, že R delegovaní na utkání OP a III. třídy mužů jsou povinni provádět předzápasovou rozcvičku a kontrolu H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 upozorňuje R, aby před začátkem utkání v ZoU provedli kontrolu u obou družstev a v případě, že bude uveden ZK, tak jej z IS odstraní. ZK bude doplněn do ZoU až v případě střídání 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 důrazně připomíná, že je nutné uzavřít zápis s vedoucími družstev za jejich přítomnosti bezprostředně po utkání, či v případě nefunkčního IS vyplnit papírový Z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 připomíná email pro veškerou komunikaci s komisí (včetně omluv):  </w:t>
      </w:r>
      <w:hyperlink r:id="rId5">
        <w:r>
          <w:rPr>
            <w:rStyle w:val="InternetLink"/>
          </w:rPr>
          <w:t>kr.ofsbo@seznam.cz</w:t>
        </w:r>
      </w:hyperlink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5. Pokuty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KR udělila rozhodčím pokuty dle sazebníku, jmenovitě:Barák, Bělák, Hřib, Hůlka, Chorvát, Klein, Matoušek, Pindeš, Požár, Staněk, Tomsa. Důvod a výše pokuty je uvedena v tabulce, která je vyvěšena na následujícím odkaze: </w:t>
      </w:r>
      <w:hyperlink r:id="rId6">
        <w:r>
          <w:rPr>
            <w:rStyle w:val="InternetLink"/>
            <w:szCs w:val="22"/>
          </w:rPr>
          <w:t>http://www.fotbalbrno-venkov.cz/aktuality-rozhodci/</w:t>
        </w:r>
      </w:hyperlink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Pokuty ke dni 18. 10. nezaplatili: Barák, Harásek, Havlát, Hůlka, Chorvát, Kuropata L., Matoušek, Minařík P., Múdrý, Pospíšil, Suchý Zd., Šeda, Zach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KR žádá o zaslání dlužné částky nejpozději do 30. 10. 2018 na účet 107-338100287/0100. Jako variabilní symbol uveďte své ID FAČR  a do poznámky napište jméno a příjmení. V případě nezaplacení pokuty do uvedeného termínu budou R omezeny delegace.</w:t>
      </w:r>
      <w:r>
        <w:rPr/>
        <w:t xml:space="preserve"> 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6. Závěr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Jednání KR bylo ukončeno ve 18:30 hod.</w:t>
      </w:r>
    </w:p>
    <w:p>
      <w:pPr>
        <w:pStyle w:val="Normal"/>
        <w:numPr>
          <w:ilvl w:val="0"/>
          <w:numId w:val="5"/>
        </w:numPr>
        <w:spacing w:before="0" w:after="120"/>
        <w:ind w:left="720" w:right="284" w:hanging="360"/>
        <w:jc w:val="both"/>
        <w:rPr/>
      </w:pPr>
      <w:r>
        <w:rPr/>
        <w:t xml:space="preserve">Příští jednání KR se bude konat </w:t>
      </w:r>
      <w:r>
        <w:rPr>
          <w:b/>
          <w:u w:val="single"/>
        </w:rPr>
        <w:t>ve čtvrtek 1. 11. 2018 od 15:30 hodin</w:t>
      </w:r>
      <w:r>
        <w:rPr/>
        <w:t xml:space="preserve"> – Hala Morenda, Vídeňská 9, Brno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Brně dne 18. 10. 2018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4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Zapsal:                                                   </w:t>
        <w:tab/>
        <w:tab/>
        <w:tab/>
        <w:tab/>
        <w:t xml:space="preserve">      Ověřil: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an Oujezdský         </w:t>
        <w:tab/>
        <w:tab/>
        <w:t xml:space="preserve">      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předseda KR OFS Brno-ve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9145" cy="2965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4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hyperlink" Target="mailto:kr.ofsbo@seznam.cz" TargetMode="External"/><Relationship Id="rId6" Type="http://schemas.openxmlformats.org/officeDocument/2006/relationships/hyperlink" Target="http://www.fotbalbrno-venkov.cz/aktuality-rozhodci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1:00Z</dcterms:created>
  <dc:creator>Tomáš Sedláček</dc:creator>
  <dc:description/>
  <cp:keywords/>
  <dc:language>en-US</dc:language>
  <cp:lastModifiedBy>Libor Charvát</cp:lastModifiedBy>
  <cp:lastPrinted>2018-09-27T16:38:00Z</cp:lastPrinted>
  <dcterms:modified xsi:type="dcterms:W3CDTF">2018-10-19T08:21:00Z</dcterms:modified>
  <cp:revision>2</cp:revision>
  <dc:subject/>
  <dc:title>ái</dc:title>
</cp:coreProperties>
</file>