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306830" cy="1304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ČNÍ LIST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žákovských výběrů OFS Brno – venkov</w:t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kc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 xml:space="preserve">Halový turnaj výběrů OFS </w:t>
      </w:r>
      <w:r>
        <w:rPr>
          <w:rFonts w:eastAsia="Times New Roman" w:cs="Arial" w:ascii="Arial" w:hAnsi="Arial"/>
          <w:b/>
          <w:i/>
          <w:sz w:val="28"/>
          <w:szCs w:val="32"/>
          <w:lang w:eastAsia="ar-SA"/>
        </w:rPr>
        <w:t>„O putovní pohár předsedy JmKFS 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8"/>
          <w:szCs w:val="32"/>
          <w:lang w:eastAsia="ar-SA"/>
        </w:rPr>
      </w:pPr>
      <w:r>
        <w:rPr>
          <w:rFonts w:eastAsia="Times New Roman" w:cs="Arial" w:ascii="Arial" w:hAnsi="Arial"/>
          <w:b/>
          <w:i/>
          <w:sz w:val="28"/>
          <w:szCs w:val="32"/>
          <w:lang w:eastAsia="ar-SA"/>
        </w:rPr>
        <w:t xml:space="preserve">Základní kol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sto, datum a čas srazu:</w:t>
      </w:r>
      <w:r>
        <w:rPr>
          <w:rFonts w:cs="Arial" w:ascii="Arial" w:hAnsi="Arial"/>
          <w:b/>
        </w:rPr>
        <w:t xml:space="preserve">  Kuřim, sportovní hala Blanenská 1082/1, 30.11.2018     </w:t>
        <w:tab/>
        <w:tab/>
        <w:tab/>
        <w:tab/>
        <w:tab/>
        <w:tab/>
        <w:tab/>
        <w:t>v 8:00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Nominační listina hráčů (ročník 2006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Klíma Petr              </w:t>
        <w:tab/>
        <w:t xml:space="preserve">Rosice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Švestka Marek              </w:t>
        <w:tab/>
        <w:t>Ros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Antoš Lukáš               </w:t>
        <w:tab/>
        <w:t xml:space="preserve">Kahan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Kotačka Matěj             </w:t>
        <w:tab/>
        <w:t xml:space="preserve">Kahan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536" w:hanging="4536"/>
        <w:rPr/>
      </w:pPr>
      <w:r>
        <w:rPr>
          <w:rFonts w:cs="Arial" w:ascii="Arial" w:hAnsi="Arial"/>
        </w:rPr>
        <w:t xml:space="preserve">Polášek David             </w:t>
        <w:tab/>
        <w:t xml:space="preserve">Kuřim                       </w:t>
      </w:r>
    </w:p>
    <w:p>
      <w:pPr>
        <w:pStyle w:val="Normal"/>
        <w:spacing w:lineRule="auto" w:line="240"/>
        <w:ind w:left="4536" w:hanging="4536"/>
        <w:rPr/>
      </w:pPr>
      <w:r>
        <w:rPr>
          <w:rFonts w:cs="Arial" w:ascii="Arial" w:hAnsi="Arial"/>
        </w:rPr>
        <w:t>Dobrovolný Adam                                       Kuřim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Nečesal Jan                 </w:t>
        <w:tab/>
        <w:t>Tišnov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Haranz Kryštof           </w:t>
        <w:tab/>
        <w:t xml:space="preserve">Tišnov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Pelikán Lukáš                                              Podolí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Barvíř Petr                   </w:t>
        <w:tab/>
        <w:t xml:space="preserve">Ivančice                      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Střecha Marek                                            Veverská Bítyška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hradníci:               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4536" w:hanging="4536"/>
        <w:jc w:val="both"/>
        <w:rPr/>
      </w:pPr>
      <w:r>
        <w:rPr>
          <w:rFonts w:cs="Arial" w:ascii="Arial" w:hAnsi="Arial"/>
        </w:rPr>
        <w:t xml:space="preserve">Vaščák Jonáš               </w:t>
        <w:tab/>
        <w:t xml:space="preserve">Tišnov                </w:t>
      </w:r>
    </w:p>
    <w:p>
      <w:pPr>
        <w:pStyle w:val="Normal"/>
        <w:spacing w:lineRule="auto" w:line="240"/>
        <w:ind w:left="4536" w:hanging="4536"/>
        <w:jc w:val="both"/>
        <w:rPr/>
      </w:pPr>
      <w:r>
        <w:rPr>
          <w:rFonts w:cs="Arial" w:ascii="Arial" w:hAnsi="Arial"/>
        </w:rPr>
        <w:t xml:space="preserve">Rolinek Lukáš              </w:t>
        <w:tab/>
        <w:t>Říčan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urskyy Samuel                                         Ivančice</w:t>
      </w:r>
    </w:p>
    <w:p>
      <w:pPr>
        <w:pStyle w:val="Normal"/>
        <w:spacing w:lineRule="auto" w:line="240"/>
        <w:ind w:left="4536" w:hanging="4536"/>
        <w:rPr/>
      </w:pPr>
      <w:r>
        <w:rPr>
          <w:rFonts w:cs="Arial" w:ascii="Arial" w:hAnsi="Arial"/>
        </w:rPr>
        <w:t xml:space="preserve">Lapčík David                                          </w:t>
        <w:tab/>
        <w:t xml:space="preserve">Kuřim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ční listina hráčů (ročník 2007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</w:rPr>
        <w:t xml:space="preserve">Mutina Mytyáš              </w:t>
        <w:tab/>
        <w:t xml:space="preserve">Rosice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Červinka Jan              </w:t>
        <w:tab/>
        <w:t>Rosice</w:t>
      </w:r>
    </w:p>
    <w:p>
      <w:pPr>
        <w:pStyle w:val="Normal"/>
        <w:spacing w:lineRule="auto" w:line="240"/>
        <w:ind w:left="4536" w:hanging="4536"/>
        <w:rPr/>
      </w:pPr>
      <w:r>
        <w:rPr>
          <w:rFonts w:cs="Arial" w:ascii="Arial" w:hAnsi="Arial"/>
        </w:rPr>
        <w:t xml:space="preserve">Osička David               </w:t>
        <w:tab/>
        <w:t xml:space="preserve">Kuřim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Procházka David             </w:t>
        <w:tab/>
        <w:t xml:space="preserve">Kuřim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Navrátil Zbyněk                 </w:t>
        <w:tab/>
        <w:t>Tišnov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Moravčík Eduard           </w:t>
        <w:tab/>
        <w:t xml:space="preserve">Tišnov   </w:t>
      </w:r>
    </w:p>
    <w:p>
      <w:pPr>
        <w:pStyle w:val="Normal"/>
        <w:spacing w:lineRule="auto" w:line="240"/>
        <w:ind w:left="4536" w:hanging="4536"/>
        <w:rPr/>
      </w:pPr>
      <w:r>
        <w:rPr>
          <w:rFonts w:cs="Arial" w:ascii="Arial" w:hAnsi="Arial"/>
        </w:rPr>
        <w:t>Šamalík Tadeáš                                          Podolí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Adam Vojtěch                   </w:t>
        <w:tab/>
        <w:t>Ivanč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Surkisyan Aram                                           Ivančice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Jelínek Dominik                                           Ivanč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Žáček Pavel                                                 Měnín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hradníci: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Kristýnek Jakub                                           Tišnov                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usák Štěpán             </w:t>
        <w:tab/>
        <w:t>Rosic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lement Lukáš                                            Rajhrad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čast hráčů na srazu odpovídají mateřské oddíl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ci budou kontaktováni telefonick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případě neomluvené neúčasti nominovaných hráčů se klub vystavuje postihu dle článku 17 bod 3 RF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ovaní hráči si sebou vezmou sálové boty, věci osobní hygieny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telefonicky na číslo: 702 164 364 – Petr Soustruž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písemně na email: soustruznik.gtmofs@post.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ně:  19.11.20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tr Soustružník</w:t>
        <w:tab/>
        <w:tab/>
        <w:tab/>
        <w:tab/>
        <w:tab/>
        <w:t xml:space="preserve">           Jan Zycháče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TM OFS Brno - venkov</w:t>
        <w:tab/>
        <w:tab/>
        <w:t xml:space="preserve">         </w:t>
        <w:tab/>
        <w:t xml:space="preserve">         předseda VV OFS Brno - venk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 správnost:</w:t>
        <w:tab/>
        <w:tab/>
        <w:t xml:space="preserve">                     Libor Charvát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kretář OFS Brno - venkov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szCs w:val="24"/>
          <w:lang w:eastAsia="cs-CZ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szCs w:val="24"/>
          <w:lang w:eastAsia="cs-CZ"/>
        </w:rPr>
      </w:pPr>
      <w:r>
        <w:rPr>
          <w:rFonts w:eastAsia="Helvetica" w:cs="Helvetica" w:ascii="Helvetica" w:hAnsi="Helvetica"/>
          <w:b/>
          <w:bCs/>
          <w:i/>
          <w:iCs/>
          <w:szCs w:val="24"/>
          <w:lang w:eastAsia="cs-CZ"/>
        </w:rPr>
        <w:t xml:space="preserve">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8:00Z</dcterms:created>
  <dc:creator>Your User Name</dc:creator>
  <dc:description/>
  <cp:keywords/>
  <dc:language>en-US</dc:language>
  <cp:lastModifiedBy>fotbalbrno</cp:lastModifiedBy>
  <cp:lastPrinted>2017-10-04T09:18:00Z</cp:lastPrinted>
  <dcterms:modified xsi:type="dcterms:W3CDTF">2018-11-19T05:48:00Z</dcterms:modified>
  <cp:revision>21</cp:revision>
  <dc:subject/>
  <dc:title/>
</cp:coreProperties>
</file>