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ISE ROZHODČÍCH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232410</wp:posOffset>
            </wp:positionV>
            <wp:extent cx="836930" cy="81153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1115</wp:posOffset>
            </wp:positionH>
            <wp:positionV relativeFrom="margin">
              <wp:posOffset>338455</wp:posOffset>
            </wp:positionV>
            <wp:extent cx="836930" cy="83566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9" t="17297" r="27996" b="1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FS BRNO – VENKOV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Vídeňská 9, 639 00 Brno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/>
      </w:pPr>
      <w:r>
        <w:rPr/>
        <w:t>Předseda KR: Kundelius Ladislav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/>
      </w:pPr>
      <w:r>
        <w:rPr/>
        <w:t>Email komise rozhodčích: kr.ofsbo@seznam.cz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ZÁPIS č. </w:t>
      </w:r>
      <w:r>
        <w:rPr>
          <w:lang w:val="cs-CZ"/>
        </w:rPr>
        <w:t>10</w:t>
      </w:r>
      <w:r>
        <w:rPr/>
        <w:t xml:space="preserve"> z jednání KOMISE ROZHODČÍCH OFS BRNO-VENKOV                      konané dne </w:t>
      </w:r>
      <w:r>
        <w:rPr>
          <w:lang w:val="cs-CZ"/>
        </w:rPr>
        <w:t>16.1</w:t>
      </w:r>
      <w:r>
        <w:rPr/>
        <w:t>. 201</w:t>
      </w:r>
      <w:r>
        <w:rPr>
          <w:lang w:val="cs-CZ"/>
        </w:rPr>
        <w:t>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Přítomni: </w:t>
      </w:r>
      <w:r>
        <w:rPr/>
        <w:t>Ladislav Kundelius, Ivan Vostrejž, Simon Vejtasa, David Solfronk</w:t>
      </w:r>
    </w:p>
    <w:p>
      <w:pPr>
        <w:pStyle w:val="Standard"/>
        <w:jc w:val="both"/>
        <w:rPr/>
      </w:pPr>
      <w:r>
        <w:rPr/>
        <w:t xml:space="preserve">  </w:t>
      </w:r>
    </w:p>
    <w:p>
      <w:pPr>
        <w:pStyle w:val="Standard"/>
        <w:spacing w:before="0" w:after="120"/>
        <w:ind w:right="284" w:hanging="0"/>
        <w:jc w:val="both"/>
        <w:rPr/>
      </w:pPr>
      <w:r>
        <w:rPr>
          <w:b/>
        </w:rPr>
        <w:t xml:space="preserve">Místo konání: </w:t>
      </w:r>
      <w:r>
        <w:rPr/>
        <w:t>Hala Morenda, Vídeňská 9, Brno.</w:t>
      </w:r>
    </w:p>
    <w:p>
      <w:pPr>
        <w:pStyle w:val="Standard"/>
        <w:spacing w:before="0" w:after="120"/>
        <w:ind w:right="284" w:hanging="0"/>
        <w:jc w:val="both"/>
        <w:rPr/>
      </w:pPr>
      <w:r>
        <w:rPr/>
      </w:r>
    </w:p>
    <w:p>
      <w:pPr>
        <w:pStyle w:val="Standard"/>
        <w:spacing w:before="0" w:after="120"/>
        <w:ind w:right="284" w:hanging="0"/>
        <w:jc w:val="both"/>
        <w:rPr>
          <w:b/>
          <w:b/>
        </w:rPr>
      </w:pPr>
      <w:r>
        <w:rPr>
          <w:b/>
        </w:rPr>
        <w:t>1. Úvo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ní jednání KR v roce 2019 zahájil a vedl předseda Ladislav Kundelius, který přivítal všechny členy v novém složení Komi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tliví členové KR byli seznámeni se svými funkcemi KR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Ladislav Kundelius (předseda, obsazovací úsek)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Ivan Vostrejž (místopředseda, vzdělávání R)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David Solfronk (sekretář)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Simon Vejtasa (obsazovací úsek, vzdělávání R)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  <w:t>2. Rozhodnutí a průběh jednání KR</w:t>
        <w:tab/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 zhodnotila turnaj rozhodčích O Pohár předsedy KR OFS Brno-venkov v Kuřimi, kterého se zúčastnilo 9 tým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R se zabývala přípravami zimního semináře rozhodčích, který se uskuteční dne 9.března 2019 v restauraci U Fasurů v Ořechově. Pozvánky všem rozhodčím a hostům zašle sekretář KR, pan David Solfronk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 eviduje nové žádosti o vykonávání funkce R při OFS Brno-venkov, konkrétně od (abecedně): Miroslav Daněk, Tomáš Hajdík, Piotr Pasz, Lukáš Růžicka. Všem uchazečům zašle sekretář KR pozvánku na zimní seminář rozhodčí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Růz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 upozorňuje všechny rozhodčí na povinnost uhradit členský poplatek FAČR do konce měsíce ún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 opětovně vyzývá všechny zájemce o vykonávání funkce R fotbalu, aby se přihlásili na tel.: 605 420 552 (Ivan Vostrejž) nebo na emailové adrese </w:t>
      </w:r>
      <w:hyperlink r:id="rId4">
        <w:r>
          <w:rPr>
            <w:rStyle w:val="InternetLink"/>
          </w:rPr>
          <w:t>kr.ofsbo@seznam.cz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 připomíná email pro veškerou komunikaci s komisí (včetně omluv):  </w:t>
      </w:r>
      <w:hyperlink r:id="rId5">
        <w:r>
          <w:rPr>
            <w:rStyle w:val="InternetLink"/>
          </w:rPr>
          <w:t>kr.ofsbo@seznam.cz</w:t>
        </w:r>
      </w:hyperlink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284" w:hanging="0"/>
        <w:jc w:val="both"/>
        <w:rPr>
          <w:b/>
          <w:b/>
        </w:rPr>
      </w:pPr>
      <w:r>
        <w:rPr>
          <w:b/>
        </w:rPr>
        <w:t>4. Závěr</w:t>
      </w:r>
      <w:r>
        <w:rPr/>
        <w:t>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Jednání KR bylo ukončeno v 18,00 hod.</w:t>
      </w:r>
    </w:p>
    <w:p>
      <w:pPr>
        <w:pStyle w:val="Normal"/>
        <w:numPr>
          <w:ilvl w:val="0"/>
          <w:numId w:val="4"/>
        </w:numPr>
        <w:spacing w:before="0" w:after="120"/>
        <w:ind w:left="720" w:right="284" w:hanging="360"/>
        <w:jc w:val="both"/>
        <w:rPr/>
      </w:pPr>
      <w:r>
        <w:rPr/>
        <w:t>Příští jednání KR se bude konat před zimním seminářem rozhodčích OFS Brno-venkov. Přesný termín bude upřesněn.</w:t>
      </w:r>
    </w:p>
    <w:p>
      <w:pPr>
        <w:pStyle w:val="Standard"/>
        <w:spacing w:before="0" w:after="120"/>
        <w:ind w:right="284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 Brně dne 16.1. 2019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240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andard"/>
        <w:rPr/>
      </w:pPr>
      <w:r>
        <w:rPr>
          <w:sz w:val="22"/>
          <w:szCs w:val="22"/>
        </w:rPr>
        <w:t xml:space="preserve">Zapsal:                                                   </w:t>
        <w:tab/>
        <w:tab/>
        <w:tab/>
        <w:tab/>
        <w:t xml:space="preserve">      Ověřil: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imon Vejtasa         </w:t>
        <w:tab/>
        <w:tab/>
        <w:t xml:space="preserve">                                                      Ladislav Kundeli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člen KR OFS Brno-venkov           </w:t>
        <w:tab/>
        <w:t xml:space="preserve">                                             předseda KR OFS Brno-ven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49145" cy="29654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8354060"/>
          <wp:effectExtent l="0" t="0" r="0" b="0"/>
          <wp:wrapNone/>
          <wp:docPr id="4" name="WordPictureWatermark25529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5292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5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r.ofsbo@seznam.cz" TargetMode="External"/><Relationship Id="rId5" Type="http://schemas.openxmlformats.org/officeDocument/2006/relationships/hyperlink" Target="mailto:kr.ofsbo@seznam.cz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5:00Z</dcterms:created>
  <dc:creator>Tomáš Sedláček</dc:creator>
  <dc:description/>
  <dc:language>en-US</dc:language>
  <cp:lastModifiedBy>Ladislav Kundelius</cp:lastModifiedBy>
  <cp:lastPrinted>2018-09-27T16:38:00Z</cp:lastPrinted>
  <dcterms:modified xsi:type="dcterms:W3CDTF">2019-01-17T16:15:00Z</dcterms:modified>
  <cp:revision>2</cp:revision>
  <dc:subject/>
  <dc:title>ái</dc:title>
</cp:coreProperties>
</file>