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132840" cy="11309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 d o   s o u t ě ž í   O F S   B r n o  –  v e n k o v   2016 / 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ázev klubu </w:t>
      </w:r>
      <w:r>
        <w:rPr>
          <w:sz w:val="22"/>
          <w:szCs w:val="22"/>
        </w:rPr>
        <w:t>(podle platných stano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.…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Číslo klubu </w:t>
      </w:r>
      <w:r>
        <w:rPr>
          <w:sz w:val="22"/>
          <w:szCs w:val="22"/>
        </w:rPr>
        <w:t>(sedmimístné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…..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III. Údaje o areálech, které klub hodlá využívat v soutěžních utkáních O</w:t>
      </w:r>
      <w:r>
        <w:rPr/>
        <w:t>F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9"/>
        <w:gridCol w:w="247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ál</w:t>
            </w:r>
            <w:r>
              <w:rPr>
                <w:sz w:val="22"/>
                <w:szCs w:val="22"/>
              </w:rPr>
              <w:t xml:space="preserve"> (obec, ulic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racích ploch v areál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rch hracích ploch v are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ád pořadatel. služby schvá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řihláška družstev klubu do mistrovských soutěží OFS pro soutěžní ročník 2016/2017</w:t>
      </w:r>
      <w:r>
        <w:rPr/>
        <w:t>: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0"/>
        <w:gridCol w:w="3516"/>
      </w:tblGrid>
      <w:tr>
        <w:trPr>
          <w:trHeight w:val="45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F S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“ družstvo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“ družstvo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- starš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Žáci – mladší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starší </w:t>
            </w:r>
            <w:r>
              <w:rPr>
                <w:sz w:val="22"/>
                <w:szCs w:val="22"/>
              </w:rPr>
              <w:t>(5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turnajově – III.tř. dvojzápas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    OP  –  III.tř. turnajově – III.tř. dvojzápas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mladší </w:t>
            </w:r>
            <w:r>
              <w:rPr>
                <w:sz w:val="22"/>
                <w:szCs w:val="22"/>
              </w:rPr>
              <w:t>(4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    OP  –  III.tř. turnajově – III.tř. dvojzápas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    OP  –  III.tř. turnajově – III.tř. dvojzápas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ravka - mi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Muži Old Boy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Kromě družstev v soutěžích OFS (viz bod IV.) má klub ještě tato další družstva ve vyšších soutěží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žstvo(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azení v soutěžích mimo OF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Přihlašujeme družstvo dospělých do Okresního poháru FAČR 2016/2017:     ANO  –  NE  </w:t>
      </w:r>
      <w:r>
        <w:rPr>
          <w:sz w:val="22"/>
          <w:szCs w:val="22"/>
        </w:rPr>
        <w:t>*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 (pro účastníky okresního přeboru účast povinná)</w:t>
      </w:r>
    </w:p>
    <w:p>
      <w:pPr>
        <w:pStyle w:val="Normal"/>
        <w:rPr/>
      </w:pPr>
      <w:r>
        <w:rPr>
          <w:b/>
          <w:sz w:val="22"/>
          <w:szCs w:val="22"/>
        </w:rPr>
        <w:t>VII. Informace podstatné pro přidělení losovacích čísel v soutěžích O</w:t>
      </w:r>
      <w:r>
        <w:rPr/>
        <w:t>F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statné informac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veďte konkrétní požadavky na návaznost jednotlivých družstev. Například: muži „B“ proti mužům „A“, nebo dorost společně s muži „A“, nebo všechna družstva doma – venku, nebo zahájit doma – venku, předzápas před dospělými apod.)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ži Old Boy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Údaje o administrátorovi a sekretáři klub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administrátor klu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ář klub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vč. PS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mailová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! </w:t>
      </w:r>
      <w:r>
        <w:rPr>
          <w:sz w:val="22"/>
          <w:szCs w:val="22"/>
        </w:rPr>
        <w:t>Alespoň jedna e-mailová adresa je povinný ú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IX. Zasílání korespondence pro klub </w:t>
      </w:r>
      <w:r>
        <w:rPr>
          <w:sz w:val="22"/>
          <w:szCs w:val="22"/>
        </w:rPr>
        <w:t>(zakroužkujte pouze jednu z níže uvedených možností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>– na emailovou adresu hlavního administrátora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– na emailovou adresu sekretáře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. Číslo bankovního účtu klubu </w:t>
      </w:r>
      <w:r>
        <w:rPr>
          <w:sz w:val="22"/>
          <w:szCs w:val="22"/>
        </w:rPr>
        <w:t>(vč. kódu banky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…..…..….. / 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I. Klub vede účetnictví </w:t>
      </w:r>
      <w:r>
        <w:rPr>
          <w:sz w:val="22"/>
          <w:szCs w:val="22"/>
        </w:rPr>
        <w:t>(dříve známo pod pojmem podvojné účetnictví):</w:t>
        <w:tab/>
        <w:tab/>
        <w:t xml:space="preserve"> </w:t>
      </w:r>
      <w:r>
        <w:rPr>
          <w:b/>
          <w:sz w:val="22"/>
          <w:szCs w:val="22"/>
        </w:rPr>
        <w:t xml:space="preserve">ANO  -  NE  </w:t>
      </w:r>
      <w:r>
        <w:rPr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*) vhodné zakroužkuj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I. Prohlášení klub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Prohlašujeme, že všechna naše družstva, která přihlašujeme do soutěží OFS pro soutěžní ročník 2016/2017, jsou zabezpečena tak, aby mohla soutěže řádně dokončit. V případě, že některé z družstev ze soutěže vystoupí, uhradí klub soupeřům a OFS veškeré Rozpisem soutěží OFS 2016/2017 stanovené náhrady, poplatky a pořádkové pokuty. OFS nepřebírá žádné záruky v případě nesolventnosti klubů.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Dále prohlašujeme, že do hlášenek mistrovských utkání našich družstev uvedeme pouze ty hrací plochy, které budou odpovídat požadavkům platného Soutěžního řádu fotbalu, Pravidel fotbalu, a pro které má klub ze strany STK OFS schválený Řád pořadatelské služ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 dne …….…….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..</w:t>
        <w:tab/>
        <w:t xml:space="preserve">        ……………………….  </w:t>
        <w:tab/>
        <w:tab/>
        <w:t xml:space="preserve"> 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méno, podpis, funkce   </w:t>
        <w:tab/>
        <w:t xml:space="preserve">         </w:t>
        <w:tab/>
        <w:t>razítko klubu</w:t>
        <w:tab/>
        <w:tab/>
        <w:tab/>
        <w:t xml:space="preserve">  Jméno, podpis, funk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šlete prosím zpět na sekretariát OFS Brno – venkov v termínu </w:t>
      </w:r>
      <w:r>
        <w:rPr>
          <w:b/>
          <w:sz w:val="22"/>
          <w:szCs w:val="22"/>
        </w:rPr>
        <w:t>do 12. 6. 2016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ze zaslat s podpisy a razítkem e-mailem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7:00Z</dcterms:created>
  <dc:creator>xyz</dc:creator>
  <dc:description/>
  <cp:keywords/>
  <dc:language>en-US</dc:language>
  <cp:lastModifiedBy>fotbalbrno</cp:lastModifiedBy>
  <cp:lastPrinted>2013-05-23T18:06:00Z</cp:lastPrinted>
  <dcterms:modified xsi:type="dcterms:W3CDTF">2016-05-25T13:07:00Z</dcterms:modified>
  <cp:revision>12</cp:revision>
  <dc:subject/>
  <dc:title>Č E S K O M O R A V S K Ý   F O T B A L O V Ý   S V A Z</dc:title>
</cp:coreProperties>
</file>