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Smlouva o sdruženém startu družstva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ředmět dohody</w:t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J/SK </w:t>
      </w:r>
      <w:r>
        <w:rPr/>
        <w:t>(číslo oddílu a přesný název)</w:t>
      </w:r>
    </w:p>
    <w:p>
      <w:pPr>
        <w:pStyle w:val="Normal"/>
        <w:jc w:val="both"/>
        <w:rPr/>
      </w:pPr>
      <w:r>
        <w:rPr/>
        <w:t>zastoupen statutárními zástupci (jméno, příjmení, I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J/SK </w:t>
      </w:r>
      <w:r>
        <w:rPr/>
        <w:t>(číslo oddílu a přesný název)</w:t>
      </w:r>
    </w:p>
    <w:p>
      <w:pPr>
        <w:pStyle w:val="Normal"/>
        <w:jc w:val="both"/>
        <w:rPr/>
      </w:pPr>
      <w:r>
        <w:rPr/>
        <w:t>zastoupen statutárními zástupci (jméno, příjmení, I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ímto uzavíra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louvu o sdruženém staru družstva (dorostu – žáků)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le Soutěžního řádu Fotbalové Asociace České Republiky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: 2 MODIFIKACE SOUTĚŽNÍHO ŘÁDU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9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 soutěžní ročník 2023/2024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 xml:space="preserve">II. 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Název a sídlo družstva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Smluvní strany se dohodly, že sdružené družstvo ponese název:</w:t>
      </w:r>
    </w:p>
    <w:p>
      <w:pPr>
        <w:pStyle w:val="TextBody"/>
        <w:rPr/>
      </w:pPr>
      <w:r>
        <w:rPr>
          <w:b w:val="false"/>
          <w:sz w:val="24"/>
          <w:szCs w:val="24"/>
        </w:rPr>
        <w:t>(název a číslo družstva, e-mailová adresa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Se sídlem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sídlo oddílu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taktní osoby družstva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jméno, příjmení, ID, příslušnost k oddílu-klubu, adresa, telefonní spojení, e-mail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Odpovědný oddíl za činnost sdruženého družstva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číslo a přesný název oddílu/klubu)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III.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Závěrečná ujednání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luvní strany prohlašují, že mají dostatek finančních prostředků na činnost společného sdruženého družstva dorostu – žáků - přípravek (nevhodné škrtněte). Smluvní strany se dohodly, že v případě skončení sdruženého družstva bude zachována příslušnost k soutěži klubu, jehož sídlo je uvedeno v bodě II. této smlouvy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Tuto dohodu může vypovědět kterákoli ze smluvních stran, písemně a bez uvedení důvodu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luvní strany se dohodly, že v případě vypovězení smlouvy jednou stranou, tato strana uhradí druhé smluvní straně a OFS náklady vzniklé vypovězením této smlouvy do 1 měsíce od vypovězení smlouvy. Dohoda vyhotovená ve 3 výtiscích (po 1 výtisku pro smluvní strany, 1 výtisk pro OF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V ………………………………………………</w:t>
        <w:tab/>
        <w:t>dne ……………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 TJ/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Jméno, příjmení a podpis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Jméno, příjmení a podpis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razítko oddí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 TJ/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Jméno, příjmení a podpis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Jméno, příjmení a podpis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razítko oddí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567" w:right="567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8:49:00Z</dcterms:created>
  <dc:creator>Ben</dc:creator>
  <dc:description/>
  <cp:keywords/>
  <dc:language>en-US</dc:language>
  <cp:lastModifiedBy>Libor Charvát</cp:lastModifiedBy>
  <dcterms:modified xsi:type="dcterms:W3CDTF">2023-06-10T08:52:00Z</dcterms:modified>
  <cp:revision>4</cp:revision>
  <dc:subject/>
  <dc:title/>
</cp:coreProperties>
</file>