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drawing>
          <wp:inline distT="0" distB="0" distL="0" distR="0">
            <wp:extent cx="96075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FOTBALOVÁ ASOCIACE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fotbalový svaz Brno - ve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ě technická komi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deňská 9, 639 00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732 210 467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brno-venkov@fotbal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 Á D O S T   H R Á Č E  /  F U N K C I O N Á Ř E  *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hráče (funkcionáře): </w:t>
      </w:r>
      <w:r>
        <w:rPr>
          <w:rFonts w:cs="Arial" w:ascii="Arial" w:hAnsi="Arial"/>
          <w:sz w:val="22"/>
          <w:szCs w:val="22"/>
        </w:rPr>
        <w:t>………………………..……....…………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D číslo hráče/funkcionáře: </w:t>
      </w:r>
      <w:r>
        <w:rPr>
          <w:rFonts w:cs="Arial" w:ascii="Arial" w:hAnsi="Arial"/>
          <w:sz w:val="22"/>
          <w:szCs w:val="22"/>
        </w:rPr>
        <w:t xml:space="preserve">…………………..….…………….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lub: </w:t>
      </w:r>
      <w:r>
        <w:rPr>
          <w:rFonts w:cs="Arial" w:ascii="Arial" w:hAnsi="Arial"/>
          <w:sz w:val="22"/>
          <w:szCs w:val="22"/>
        </w:rPr>
        <w:t>……….……..…………………………………………….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e smyslu čl. 41 Disciplinárního řádu FAČR žádám po vykonání nejméně poloviny trest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a) o prominutí zbytku trestu, tj. ………………………..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b) o podmíněné odložení zbytku trestu, tj. ……………………………….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ění č.j.: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 jsem obdržel za ……………………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dle DŘ 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est jsem vykonáva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a) v soutěžních utkáních od: 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) v časovém období od: ……………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. dne ………………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</w:t>
        <w:softHyphen/>
        <w:softHyphen/>
        <w:softHyphen/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čitelný podpis hráče (funkcionář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evhodné škrtnět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0:00Z</dcterms:created>
  <dc:creator>Blažek</dc:creator>
  <dc:description/>
  <cp:keywords/>
  <dc:language>en-US</dc:language>
  <cp:lastModifiedBy>fotbalbrno</cp:lastModifiedBy>
  <cp:lastPrinted>2006-06-15T12:56:00Z</cp:lastPrinted>
  <dcterms:modified xsi:type="dcterms:W3CDTF">2022-08-10T12:10:00Z</dcterms:modified>
  <cp:revision>4</cp:revision>
  <dc:subject/>
  <dc:title> </dc:title>
</cp:coreProperties>
</file>