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ář oddílů kopané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2731"/>
        <w:gridCol w:w="3790"/>
      </w:tblGrid>
      <w:tr>
        <w:trPr>
          <w:tblHeader w:val="true"/>
          <w:trHeight w:val="709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 číslo oddílu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</w:t>
            </w:r>
          </w:p>
        </w:tc>
      </w:tr>
      <w:tr>
        <w:trPr>
          <w:trHeight w:val="709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ovní 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bice nad Svitavou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501                    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Martin  Cupá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23 302 11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bal-babice@seznam.cz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ělovýchovná jednota Sokol Babice u Rosic, z.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011 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tišek  Bergh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4 554 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nababice@seznam.cz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 Blažovice,  z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04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mír  Štěpán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7 684 5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bal.blazovice@seznam.cz </w:t>
            </w:r>
          </w:p>
        </w:tc>
      </w:tr>
      <w:tr>
        <w:trPr>
          <w:trHeight w:val="681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učina,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05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or Paříz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: 732 763 5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blucina@volny.cz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ělovýchovná jednota Sokol Budkovice,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06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ěk  Jeřáb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3 586 9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kolbudkovice@seznam.cz  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bín, spol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07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 Slan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: 608 319 55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laninaales@seznam.cz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ělocvičná jednota Sokol Deblí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09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 Urb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28 584 6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.jose@seznam.cz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ovní 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lní Kounice,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81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Matuš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31 473 2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.dolni.kounice@seznam.cz  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ělocvičná jednota Sokol Dolní Louč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031        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  Vejpus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: 732 729 770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jsdolniloucky@seznam.cz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ělovýchovná jedn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šov – Říčky,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11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mír  Kaz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34 460 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zda.fotbal@seznam.cz  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ásov,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12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ěk Homol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4 223 0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tbal@drasov.cz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K 19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ušovany u Brna,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15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or  Bogľarsk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74 723 7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a@fk1932.cz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J Sok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udčice,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16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ík  Ší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3 559 2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ziksip@seznam.cz 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čice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171                           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tislav  Št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74 038 0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nosport@seznam.cz 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han, z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023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Pospíš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2 492 9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cechiezastavka@seznam.cz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kovice z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30181 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ěk  Ošťád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24 677 8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d.ketkas@seznam.cz  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ělovýchovná jedn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yl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19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 Kysel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: 724 215 2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lan.kyselka@centrum.cz</w:t>
            </w:r>
          </w:p>
        </w:tc>
      </w:tr>
      <w:tr>
        <w:trPr>
          <w:trHeight w:val="694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K Pojihlav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ařovice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20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avel  Světl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77 810 2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lik.paja@seznam.cz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řim,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211 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  Plš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 724 671 1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chal.plsek@hartmann.info  </w:t>
            </w:r>
          </w:p>
        </w:tc>
      </w:tr>
      <w:tr>
        <w:trPr>
          <w:trHeight w:val="709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ělovýchovná jedn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žánky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22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  Send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32 425 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bal.lazanky@seznam.cz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 Sokol Lukovany, z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24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 Švar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: 608 263 2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svarc37@seznam.cz</w:t>
            </w:r>
          </w:p>
        </w:tc>
      </w:tr>
      <w:tr>
        <w:trPr>
          <w:trHeight w:val="681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 Medlov z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831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 Menš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32 517 4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bert-mensik@seznam.cz 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ělocvičná jedn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kol Mělč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074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Dvořá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7 524 9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balmelcany@seznam.cz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nín,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271 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 Wag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37 560 1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balmenin@seznam.cz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ský fotbalový 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řice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28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oman  Mulíč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3 541 4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k.modrice@seznam.cz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C Mokrá – Horákov, z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131     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tišek  Mikuláš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37 285 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c.mokra.horakov@gmail.com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ělocvičná jednota Sokol Moravské  Brá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29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ír Glöckner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2 555 0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otbalmoravskebranice@seznam.cz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avské  Knínice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78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slav  Pleska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: 604 193 650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skac.ladislav@seznam.cz 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utnice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30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Dolá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23 781 0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moutnice@email.cz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 Nová Ves,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32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tišek  Kadl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: 723 358 7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kol-novaves@seznam.cz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oz  u  B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331 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  Sapá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77 676 69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.sapak@seznam.cz 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ělovýchovná jednota Sokol Opatovice,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341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  Šalovsk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24 525 3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kolopatovice@centrum.cz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balový 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řechov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35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 Kunick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: 728 640 7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korechov@seznam.cz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ělovýchovná jedn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lavany,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36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Svatopluk  Staně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3 578 8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joslavany@seznam.cz  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K Podolí u Brna  z.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37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 Šeli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2 750 5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osef.seliga@centrum.cz</w:t>
            </w:r>
          </w:p>
        </w:tc>
      </w:tr>
      <w:tr>
        <w:trPr>
          <w:trHeight w:val="345" w:hRule="atLeast"/>
          <w:cantSplit w:val="true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J Sok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ůvky,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381 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Neme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75 983 161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mannemecz@centrum.cz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řice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39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avid  Opatři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: 602 835 57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@skpozorice.cz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ce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40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 Matouš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37 226 9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tbal@skprace.cz</w:t>
            </w:r>
          </w:p>
        </w:tc>
      </w:tr>
      <w:tr>
        <w:trPr>
          <w:trHeight w:val="709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ělovýchovná jednota Sokol Příb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43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adislav  Hvěz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24 065 3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veteor@seznam.cz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ělovýchovná jednota  Sokol Přísnot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44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n  Olej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3 212 6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@olejnik.cz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ělocvičná jedno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kol Radost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45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 Smejk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: 724 382 6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radost@centrum.cz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K, z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461 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Draho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73 625 0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fksekretar@seznam.cz</w:t>
              </w:r>
            </w:hyperlink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hrad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23047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Mika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74 678 6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vid.mikac@seznam.cz</w:t>
              </w:r>
            </w:hyperlink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C Slov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ice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48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ladimír  Lape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: 603 448 7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ir.lapes@post.cz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 Sokol Řeznovice, z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49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Bednář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24 531 2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jsokolreznovice@seznam.cz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íčany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51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ěk  Šťastn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24 120 2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ek.stastny@seznam.cz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J Sok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ora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82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tišek  Doš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24 690 3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ekf@seznam.cz 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ělocvičná jednota Sokol Střel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531       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 Bar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2 757 6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kstrelice@seznam.cz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K Šatava, z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084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Pavel Slezá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28 654 9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vel.sle@seznam.cz</w:t>
              </w:r>
            </w:hyperlink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lapanice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55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or  Charvá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32 210 4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@skslapanice.cz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ělovýchovná jednota Sokol Těš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3056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  Vognárek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8 633 9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tesany@seznam.cz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térský fotbalový 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šn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57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šan Tich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3 410 4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k-tisnov@seznam.cz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 Sokol Troubsko, spol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58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 Krou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6 738 2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upa.jura@seznam.cz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ělovýchovná jednota Sokol Tvarožná,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59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 Kozá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3 578 6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.kozak@haberkorn.cz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jezd u B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601 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 Stáňa</w:t>
            </w:r>
          </w:p>
          <w:p>
            <w:pPr>
              <w:pStyle w:val="Normal"/>
              <w:tabs>
                <w:tab w:val="clear" w:pos="708"/>
                <w:tab w:val="center" w:pos="14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32 369 3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avladimir@seznam.cz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verská  Bítýška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611                            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áš Urbán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 777 271 9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verska.bityska-fotbal@seznam.cz</w:t>
              </w:r>
            </w:hyperlink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J Sok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verské  Kní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62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Filip  Carda 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21 336 7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lip.carda@seznam.cz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ělocvičná jednota Sokol Viničné Šum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63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Koho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31 023 7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houtovi98@seznam.cz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j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64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 Pekár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3 465 2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vojkovice@centrum.cz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ovní klub Vysoké Popovice z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65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  Kitt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7 574 3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lavkittler@seznam.cz 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J Sok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ř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66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řej Kožíš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92 313 9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zisekondrej1@gmail.com</w:t>
              </w:r>
            </w:hyperlink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K Zbraslav, z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68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Síta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4 268 6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tin.sitar@senergos.cz</w:t>
              </w:r>
            </w:hyperlink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ělovýchovná jedn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ík Zbýš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69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 Nováč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23 593 7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cekmarek99@gmail.com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ělocvičná jedno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kol Žabč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70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 Schrö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5 209 22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hromer@seznam.cz </w:t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J Vik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lešice o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72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 Koláč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24 676 9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cek@elkol.eu</w:t>
            </w:r>
          </w:p>
        </w:tc>
      </w:tr>
      <w:tr>
        <w:trPr>
          <w:trHeight w:val="723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idlochovice, z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30791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ěk  Jur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31 665 0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czidlochovice@email.cz</w:t>
              </w:r>
            </w:hyperlink>
          </w:p>
        </w:tc>
      </w:tr>
      <w:tr>
        <w:trPr>
          <w:trHeight w:val="723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ovní klub Slatina, z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023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 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602 550 7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hmnos@email.cz</w:t>
              </w:r>
            </w:hyperlink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 Bystrc-Kníničky, spol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05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kub Hrad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32 617 5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ostabystrc@seznam.cz</w:t>
              </w:r>
            </w:hyperlink>
          </w:p>
        </w:tc>
      </w:tr>
      <w:tr>
        <w:trPr>
          <w:trHeight w:val="521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 Řečkovice, z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022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 Šafá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73 477 6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far.reckovice@seznam.cz</w:t>
              </w:r>
            </w:hyperlink>
          </w:p>
        </w:tc>
      </w:tr>
      <w:tr>
        <w:trPr>
          <w:trHeight w:val="521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ovní spolek Dědice, z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06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osef Lič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28 250 2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baldedice@gmail.com</w:t>
            </w:r>
          </w:p>
        </w:tc>
      </w:tr>
      <w:tr>
        <w:trPr>
          <w:trHeight w:val="798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 Křenovice z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02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Fuk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77 114 1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uksa.petr@seznam.cz</w:t>
              </w:r>
            </w:hyperlink>
          </w:p>
        </w:tc>
      </w:tr>
      <w:tr>
        <w:trPr>
          <w:trHeight w:val="770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ělovýchovná jednota Sokol Milešo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054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slav Vesel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23 431 7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lastchod@seznam.cz</w:t>
              </w:r>
            </w:hyperlink>
          </w:p>
        </w:tc>
      </w:tr>
      <w:tr>
        <w:trPr>
          <w:trHeight w:val="770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avkov u Brna, spol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043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řemysl Jeřáb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37 707 7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emysljerabek@seznam.cz</w:t>
              </w:r>
            </w:hyperlink>
          </w:p>
        </w:tc>
      </w:tr>
      <w:tr>
        <w:trPr>
          <w:trHeight w:val="846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ovní klub Lipov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019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Janč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739 404 8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calip@seznam.cz</w:t>
              </w:r>
            </w:hyperlink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nemecz@centrum.cz" TargetMode="External"/><Relationship Id="rId3" Type="http://schemas.openxmlformats.org/officeDocument/2006/relationships/hyperlink" Target="mailto:rafksekretar@seznam.cz" TargetMode="External"/><Relationship Id="rId4" Type="http://schemas.openxmlformats.org/officeDocument/2006/relationships/hyperlink" Target="mailto:david.mikac@seznam.cz" TargetMode="External"/><Relationship Id="rId5" Type="http://schemas.openxmlformats.org/officeDocument/2006/relationships/hyperlink" Target="mailto:pavel.sle@seznam.cz" TargetMode="External"/><Relationship Id="rId6" Type="http://schemas.openxmlformats.org/officeDocument/2006/relationships/hyperlink" Target="mailto:veverska.bityska-fotbal@seznam.cz" TargetMode="External"/><Relationship Id="rId7" Type="http://schemas.openxmlformats.org/officeDocument/2006/relationships/hyperlink" Target="mailto:Kozisekondrej1@gmail.com" TargetMode="External"/><Relationship Id="rId8" Type="http://schemas.openxmlformats.org/officeDocument/2006/relationships/hyperlink" Target="mailto:martin.sitar@senergos.cz" TargetMode="External"/><Relationship Id="rId9" Type="http://schemas.openxmlformats.org/officeDocument/2006/relationships/hyperlink" Target="mailto:fczidlochovice@email.cz" TargetMode="External"/><Relationship Id="rId10" Type="http://schemas.openxmlformats.org/officeDocument/2006/relationships/hyperlink" Target="mailto:ahmnos@email.cz" TargetMode="External"/><Relationship Id="rId11" Type="http://schemas.openxmlformats.org/officeDocument/2006/relationships/hyperlink" Target="mailto:dostabystrc@seznam.cz" TargetMode="External"/><Relationship Id="rId12" Type="http://schemas.openxmlformats.org/officeDocument/2006/relationships/hyperlink" Target="mailto:safar.reckovice@seznam.cz" TargetMode="External"/><Relationship Id="rId13" Type="http://schemas.openxmlformats.org/officeDocument/2006/relationships/hyperlink" Target="mailto:fuksa.petr@seznam.cz" TargetMode="External"/><Relationship Id="rId14" Type="http://schemas.openxmlformats.org/officeDocument/2006/relationships/hyperlink" Target="mailto:vlastchod@seznam.cz" TargetMode="External"/><Relationship Id="rId15" Type="http://schemas.openxmlformats.org/officeDocument/2006/relationships/hyperlink" Target="mailto:premysljerabek@seznam.cz" TargetMode="External"/><Relationship Id="rId16" Type="http://schemas.openxmlformats.org/officeDocument/2006/relationships/hyperlink" Target="mailto:jancalip@seznam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7:00Z</dcterms:created>
  <dc:creator>OFS Brno-venkov</dc:creator>
  <dc:description/>
  <cp:keywords/>
  <dc:language>en-US</dc:language>
  <cp:lastModifiedBy>fotbalbrno</cp:lastModifiedBy>
  <cp:lastPrinted>2018-12-19T06:57:00Z</cp:lastPrinted>
  <dcterms:modified xsi:type="dcterms:W3CDTF">2019-04-08T11:42:00Z</dcterms:modified>
  <cp:revision>45</cp:revision>
  <dc:subject/>
  <dc:title>ADRESÁŘ oddílů kopané pro soutěžní ročník 2002 – 2003</dc:title>
</cp:coreProperties>
</file>