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ZÁPIS č. </w:t>
      </w:r>
      <w:r>
        <w:rPr>
          <w:lang w:val="cs-CZ"/>
        </w:rPr>
        <w:t>11</w:t>
      </w:r>
      <w:r>
        <w:rPr/>
        <w:t xml:space="preserve"> z jednání KOMISE ROZHODČÍCH OFS BRNO-VENKOV                      konané dne </w:t>
      </w:r>
      <w:r>
        <w:rPr>
          <w:lang w:val="cs-CZ"/>
        </w:rPr>
        <w:t>14.2</w:t>
      </w:r>
      <w:r>
        <w:rPr/>
        <w:t>. 201</w:t>
      </w:r>
      <w:r>
        <w:rPr>
          <w:lang w:val="cs-CZ"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řítomni: </w:t>
      </w:r>
      <w:r>
        <w:rPr/>
        <w:t>Ladislav Kundelius, Ivan Vostrejž, David Solfron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Omluveni</w:t>
      </w:r>
      <w:r>
        <w:rPr/>
        <w:t>: Simon Vejtasa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spacing w:before="0" w:after="120"/>
        <w:ind w:right="284" w:hanging="0"/>
        <w:jc w:val="both"/>
        <w:rPr/>
      </w:pPr>
      <w:r>
        <w:rPr>
          <w:b/>
        </w:rPr>
        <w:t xml:space="preserve">Místo konání: </w:t>
      </w:r>
      <w:r>
        <w:rPr/>
        <w:t>Hala Morenda, Vídeňská 9, Brno.</w:t>
      </w:r>
    </w:p>
    <w:p>
      <w:pPr>
        <w:pStyle w:val="Standard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KR zahájil a vedl předseda Ladislav Kundelius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2. Rozhodnutí a průběh jednání KR</w:t>
        <w:tab/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jednání KR se dostavil R Jan Durďák, který se omluvil ze semináře rozhodčích v Ořechově. Jmenovaný byl řádně proškolen a byl otestován ze znalostí PF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 projednala plán práce pro jarní část ročníku 2018/2019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projednala podrobnosti k semináři rozhodčích v Ořechově. Sestavena prezenční listina, dotazník a testy z P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 upozorňuje všechny rozhodčí na povinnost uhradit členský poplatek FAČR do konce měsíce únor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opětovně vyzývá všechny zájemce o vykonávání funkce R fotbalu, aby se přihlásili na tel.: 605 420 552 (Ivan Vostrejž) nebo na emailové adrese </w:t>
      </w:r>
      <w:hyperlink r:id="rId4">
        <w:r>
          <w:rPr>
            <w:rStyle w:val="InternetLink"/>
          </w:rPr>
          <w:t>kr.ofsbo@seznam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připomíná email pro veškerou komunikaci s komisí (včetně omluv):  </w:t>
      </w:r>
      <w:hyperlink r:id="rId5">
        <w:r>
          <w:rPr>
            <w:rStyle w:val="InternetLink"/>
          </w:rPr>
          <w:t>kr.ofsbo@seznam.cz</w:t>
        </w:r>
      </w:hyperlink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4. Závěr</w:t>
      </w:r>
      <w:r>
        <w:rPr/>
        <w:t>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ednání KR bylo ukončeno v 17,15 hod.</w:t>
      </w:r>
    </w:p>
    <w:p>
      <w:pPr>
        <w:pStyle w:val="Normal"/>
        <w:numPr>
          <w:ilvl w:val="0"/>
          <w:numId w:val="4"/>
        </w:numPr>
        <w:spacing w:before="0" w:after="120"/>
        <w:ind w:left="720" w:right="284" w:hanging="360"/>
        <w:jc w:val="both"/>
        <w:rPr/>
      </w:pPr>
      <w:r>
        <w:rPr/>
        <w:t>Příští jednání KR se bude konat dne 7.3.2019 v zasedací místnosti OFS Brno-venkov, hala “Morenda“, Vídeňská 9, Brno.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 14.2. 2019</w:t>
      </w:r>
    </w:p>
    <w:p>
      <w:pPr>
        <w:pStyle w:val="Standard"/>
        <w:ind w:left="24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Zapsal:                                                   </w:t>
        <w:tab/>
        <w:tab/>
        <w:tab/>
        <w:tab/>
        <w:t xml:space="preserve">      Ověřil: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vid Solfronk         </w:t>
        <w:tab/>
        <w:tab/>
        <w:t xml:space="preserve">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ekretář KR OFS Brno-venkov           </w:t>
        <w:tab/>
        <w:t xml:space="preserve">                                             předseda KR OFS Brno-ve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9145" cy="296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4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hyperlink" Target="mailto:kr.ofsbo@seznam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2:00Z</dcterms:created>
  <dc:creator>Tomáš Sedláček</dc:creator>
  <dc:description/>
  <cp:keywords/>
  <dc:language>en-US</dc:language>
  <cp:lastModifiedBy>Libor Charvát</cp:lastModifiedBy>
  <cp:lastPrinted>2018-09-27T16:38:00Z</cp:lastPrinted>
  <dcterms:modified xsi:type="dcterms:W3CDTF">2019-02-14T16:47:00Z</dcterms:modified>
  <cp:revision>5</cp:revision>
  <dc:subject/>
  <dc:title>ái</dc:title>
</cp:coreProperties>
</file>