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306830" cy="1304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ČNÍ LIST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žákovských výběrů OFS Brno – venkov</w:t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kce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i/>
          <w:color w:val="7030A0"/>
        </w:rPr>
        <w:t>Přípravný kemp a Finále MOS  výběrů OFS  2006+2007</w:t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</w:rPr>
      </w:pPr>
      <w:r>
        <w:rPr>
          <w:rFonts w:cs="Arial" w:ascii="Arial" w:hAnsi="Arial"/>
        </w:rPr>
        <w:t>Místo, datum a čas srazu: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  <w:b/>
          <w:i/>
          <w:color w:val="00B0F0"/>
        </w:rPr>
        <w:t>kemp Zbýšov, 24.4.2019 17:00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</w:rPr>
      </w:pPr>
      <w:r>
        <w:rPr>
          <w:rFonts w:eastAsia="Arial" w:cs="Arial" w:ascii="Arial" w:hAnsi="Arial"/>
          <w:b/>
          <w:i/>
          <w:color w:val="00B0F0"/>
        </w:rPr>
        <w:t xml:space="preserve">                                              </w:t>
      </w:r>
      <w:r>
        <w:rPr>
          <w:rFonts w:cs="Arial" w:ascii="Arial" w:hAnsi="Arial"/>
          <w:b/>
          <w:i/>
          <w:color w:val="00B0F0"/>
        </w:rPr>
        <w:t>turnaj  Rosice, 25.4.2019 8:15(2006)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</w:rPr>
      </w:pPr>
      <w:r>
        <w:rPr>
          <w:rFonts w:eastAsia="Arial" w:cs="Arial" w:ascii="Arial" w:hAnsi="Arial"/>
          <w:b/>
          <w:i/>
          <w:color w:val="00B0F0"/>
        </w:rPr>
        <w:t xml:space="preserve">                                              </w:t>
      </w:r>
      <w:r>
        <w:rPr>
          <w:rFonts w:cs="Arial" w:ascii="Arial" w:hAnsi="Arial"/>
          <w:b/>
          <w:i/>
          <w:color w:val="00B0F0"/>
        </w:rPr>
        <w:t>turnaj  Zastávka, 25.4.2019 8:15(2007)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</w:rPr>
      </w:pPr>
      <w:r>
        <w:rPr>
          <w:rFonts w:cs="Arial" w:ascii="Arial" w:hAnsi="Arial"/>
          <w:b/>
          <w:i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</w:rPr>
        <w:t>Nominační listina hráčů (ročník 2006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Vladík Tadeáš              </w:t>
        <w:tab/>
        <w:t xml:space="preserve">Rosice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Tesař Petr                                                   Ros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Klíma Petr                                                   Ros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Antoš Lukáš               </w:t>
        <w:tab/>
        <w:t xml:space="preserve">Kahan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Kotačka Matěj             </w:t>
        <w:tab/>
        <w:t xml:space="preserve">Kahan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536" w:hanging="4536"/>
        <w:rPr/>
      </w:pPr>
      <w:r>
        <w:rPr>
          <w:rFonts w:cs="Arial" w:ascii="Arial" w:hAnsi="Arial"/>
        </w:rPr>
        <w:t xml:space="preserve">Polášek David             </w:t>
        <w:tab/>
        <w:t xml:space="preserve">Kuřim     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Lapčík David                                               Kuřim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Procházka David                                         Kuřim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Nečesal Jan                 </w:t>
        <w:tab/>
        <w:t>Tišnov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Haranz Kryštof           </w:t>
        <w:tab/>
        <w:t xml:space="preserve">Tišnov                 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ščák Jonáš               </w:t>
        <w:tab/>
        <w:t xml:space="preserve">Tišnov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Barvíř Petr                   </w:t>
        <w:tab/>
        <w:t xml:space="preserve">Ivančice                       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Gurskyy Samuel                                         Ivančice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elikán Lukáš                                             Podol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řecha Marek                                            Veverská Bítyš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ční listina hráčů (ročník 2007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</w:rPr>
        <w:t xml:space="preserve">Mutina Matyáš              </w:t>
        <w:tab/>
        <w:t xml:space="preserve">Rosice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Červinka Jan              </w:t>
        <w:tab/>
        <w:t>Rosic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imberg Tobias                                           Rosic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sička David               </w:t>
        <w:tab/>
        <w:t xml:space="preserve">                         Kuřim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Klement Lukáš                                            Rajhrad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Navrátil Zbyněk                                           Tišnov                                                                    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Moravčík Eduard           </w:t>
        <w:tab/>
        <w:t>Tišnov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Kristýnek Jakub                                           Tišnov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Šamalík Tadeáš                                          Podolí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Adam Vojtěch                   </w:t>
        <w:tab/>
        <w:t>Ivanč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Surkisyan Aram                                           Ivančic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náč Jan                                                   Ivanč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Jakubec Jakub                                            Ivanč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Žáček Pavel                                                Mění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stelný Kryštof                                          Modřice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účast hráčů na srazu odpovídají mateřské oddíl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případě neomluvené neúčasti nominovaných hráčů se klub vystavuje postihu dle článku 17 bod 3 RF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minovaní hráči si sebou vezmou věci na utkání na travnaté hřiště , věci osobní hygieny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telefonicky na číslo: 702 164 364 – Petr Soustružní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písemně na email: soustruznik.gtmofs@post.c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Brně:  10.4.201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tr Soustružní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TM OFS Brno-venkov</w:t>
        <w:tab/>
        <w:tab/>
        <w:tab/>
        <w:tab/>
        <w:tab/>
        <w:t xml:space="preserve">    Jan Zycháč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eda KM OFS Brno - venkov</w:t>
        <w:tab/>
        <w:tab/>
        <w:t xml:space="preserve">         </w:t>
        <w:tab/>
        <w:t xml:space="preserve">         předseda VV OFS Brno - venk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právnost:</w:t>
        <w:tab/>
        <w:tab/>
        <w:t xml:space="preserve">      Libor Charvá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ekretář OFS Brno - venkov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szCs w:val="24"/>
          <w:lang w:eastAsia="cs-CZ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szCs w:val="24"/>
          <w:lang w:eastAsia="cs-CZ"/>
        </w:rPr>
      </w:pPr>
      <w:r>
        <w:rPr>
          <w:rFonts w:eastAsia="Helvetica" w:cs="Helvetica" w:ascii="Helvetica" w:hAnsi="Helvetica"/>
          <w:b/>
          <w:bCs/>
          <w:i/>
          <w:iCs/>
          <w:szCs w:val="24"/>
          <w:lang w:eastAsia="cs-CZ"/>
        </w:rPr>
        <w:t xml:space="preserve">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8:00Z</dcterms:created>
  <dc:creator>Your User Name</dc:creator>
  <dc:description/>
  <cp:keywords/>
  <dc:language>en-US</dc:language>
  <cp:lastModifiedBy>fotbalbrno</cp:lastModifiedBy>
  <cp:lastPrinted>2017-10-04T09:18:00Z</cp:lastPrinted>
  <dcterms:modified xsi:type="dcterms:W3CDTF">2019-04-10T05:05:00Z</dcterms:modified>
  <cp:revision>4</cp:revision>
  <dc:subject/>
  <dc:title/>
</cp:coreProperties>
</file>