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132840" cy="11309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19 /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19/2020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OP  –  III.tř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ka - m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19/2020:     ANO  –  NE  </w:t>
      </w:r>
      <w:r>
        <w:rPr>
          <w:sz w:val="22"/>
          <w:szCs w:val="22"/>
        </w:rPr>
        <w:t>*)</w:t>
      </w:r>
    </w:p>
    <w:p>
      <w:pPr>
        <w:pStyle w:val="Normal"/>
        <w:rPr/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19/2020, jsou zabezpečena tak, aby mohla soutěže řádně dokončit. V případě, že některé z družstev ze soutěže vystoupí, uhradí klub soupeřům a OFS veškeré Rozpisem soutěží OFS 2019/2020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..</w:t>
        <w:tab/>
        <w:t xml:space="preserve">        ……………………….  </w:t>
        <w:tab/>
        <w:tab/>
        <w:t xml:space="preserve">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, podpis, funkce   </w:t>
        <w:tab/>
        <w:t xml:space="preserve">         </w:t>
        <w:tab/>
        <w:t>razítko klubu</w:t>
        <w:tab/>
        <w:tab/>
        <w:tab/>
        <w:t xml:space="preserve">  Jméno, podpis, fun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>do 12. 6. 2019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1:00Z</dcterms:created>
  <dc:creator>xyz</dc:creator>
  <dc:description/>
  <cp:keywords/>
  <dc:language>en-US</dc:language>
  <cp:lastModifiedBy>Libor Charvát</cp:lastModifiedBy>
  <cp:lastPrinted>2013-05-23T18:06:00Z</cp:lastPrinted>
  <dcterms:modified xsi:type="dcterms:W3CDTF">2019-05-31T07:21:00Z</dcterms:modified>
  <cp:revision>2</cp:revision>
  <dc:subject/>
  <dc:title>Č E S K O M O R A V S K Ý   F O T B A L O V Ý   S V A Z</dc:title>
</cp:coreProperties>
</file>