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ziokresní soutěž výběrů žák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utovní pohár předsedy JmKF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0.2020  - Podolí u Br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Sezóna 2020 – 2021  , startují žáci narození po 1.1.2008 a hráči narozen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7150</wp:posOffset>
            </wp:positionH>
            <wp:positionV relativeFrom="paragraph">
              <wp:posOffset>99695</wp:posOffset>
            </wp:positionV>
            <wp:extent cx="1965325" cy="175831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4335</wp:posOffset>
            </wp:positionH>
            <wp:positionV relativeFrom="paragraph">
              <wp:posOffset>136525</wp:posOffset>
            </wp:positionV>
            <wp:extent cx="1703070" cy="1651000"/>
            <wp:effectExtent l="0" t="0" r="0" b="0"/>
            <wp:wrapTight wrapText="bothSides">
              <wp:wrapPolygon edited="0">
                <wp:start x="-234" y="0"/>
                <wp:lineTo x="-234" y="21595"/>
                <wp:lineTo x="21484" y="21595"/>
                <wp:lineTo x="21484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915795" cy="191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                                            </w:t>
      </w:r>
      <w:r>
        <w:rPr>
          <w:b/>
          <w:sz w:val="32"/>
          <w:szCs w:val="32"/>
        </w:rPr>
        <w:t>Základní kolo</w:t>
      </w:r>
      <w:r>
        <w:rPr/>
        <w:t xml:space="preserve"> - </w:t>
      </w:r>
      <w:r>
        <w:rPr>
          <w:b/>
          <w:sz w:val="32"/>
          <w:szCs w:val="32"/>
        </w:rPr>
        <w:t xml:space="preserve">venkovní část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valifikační turnaj venkovní části </w:t>
      </w:r>
      <w:r>
        <w:rPr>
          <w:b/>
        </w:rPr>
        <w:t xml:space="preserve"> </w:t>
      </w:r>
      <w:r>
        <w:rPr/>
        <w:t>hrají výběry OFS obou kategorií  r. 2008   r.  2009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Turnaje</w:t>
      </w:r>
      <w:r>
        <w:rPr/>
        <w:t xml:space="preserve"> se účastní  družstva </w:t>
      </w:r>
      <w:r>
        <w:rPr>
          <w:b/>
        </w:rPr>
        <w:t>OFS Brno-venkov, OFS Břeclav, OFS Hodonín, MěFS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A.   všeobec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ořadatel:</w:t>
      </w:r>
      <w:r>
        <w:rPr/>
        <w:t xml:space="preserve">              - KM JmKFS Brno a KM   OFS     Brno venkov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Místo:</w:t>
      </w:r>
      <w:r>
        <w:rPr/>
        <w:t xml:space="preserve">                    - </w:t>
      </w:r>
      <w:r>
        <w:rPr>
          <w:b/>
        </w:rPr>
        <w:t xml:space="preserve">areál </w:t>
      </w:r>
      <w:r>
        <w:rPr>
          <w:b/>
          <w:bCs/>
          <w:color w:val="374E5C"/>
          <w:shd w:fill="F1F4F6" w:val="clear"/>
        </w:rPr>
        <w:t>FK RENOCAR PODOLÍ u Brna, Podolí 49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>Náklady</w:t>
      </w:r>
      <w:r>
        <w:rPr/>
        <w:t xml:space="preserve">:                - OFS Brno-venkov hradí pronájem hřiště,VIP, pitný režim a náhrady rozhodčím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z vlastních prostředků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</w:t>
      </w:r>
      <w:r>
        <w:rPr>
          <w:b/>
          <w:bCs/>
        </w:rPr>
        <w:t>družstva startují na vlastní náklady, včetně stravy</w:t>
      </w:r>
      <w:r>
        <w:rPr/>
        <w:t xml:space="preserve"> !!!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FF0000"/>
        </w:rPr>
        <w:t xml:space="preserve">- obědy si každý OFS objedná individuálně u paní Jančové 739126112, cena á 100,-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 xml:space="preserve">Nejpozději do 18.9.2020!!!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Rozhodčí:</w:t>
      </w:r>
      <w:r>
        <w:rPr/>
        <w:t xml:space="preserve">              - deleguje KR OFS Brno-v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Zdravotní služba</w:t>
      </w:r>
      <w:r>
        <w:rPr/>
        <w:t xml:space="preserve"> :- zajistí OFS Brno - venkov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Organizační štáb turnaje</w:t>
      </w:r>
      <w:r>
        <w:rPr/>
        <w:t xml:space="preserve"> :   - Petr Soustružník  GTM OFS Brno-venkov</w:t>
        <w:tab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Helebrant Oldřich,Foltýn Josef,Zlámal Luděk,Šafránek Ondřej GTM OFS</w:t>
      </w:r>
    </w:p>
    <w:p>
      <w:pPr>
        <w:pStyle w:val="Normal"/>
        <w:rPr/>
      </w:pPr>
      <w:r>
        <w:rPr/>
        <w:tab/>
        <w:tab/>
        <w:tab/>
        <w:tab/>
        <w:t xml:space="preserve">              -Libor Charvát  sekretář OFS Brno-venkov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Stanislav Schwarz  GTM JmKF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/>
        <w:t xml:space="preserve">                                                   </w:t>
      </w:r>
      <w:r>
        <w:rPr>
          <w:b/>
          <w:sz w:val="28"/>
          <w:szCs w:val="28"/>
        </w:rPr>
        <w:t>B.   technické ustanovení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1.     hrací plocha               -   je mezi pokutovými územími klasického fotbalového hřiště a musí splňov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ravidlo 1 Pravidel fotbalu ( hrací plocha musí mít tvar obdélníku). Pokutové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území (PÚ) je vymezeno    v šířce klasického pokutového území ( šestnáctky ) 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élce    12 m (do hloubi hřiště). Značka pokutového kopu je ve vzdálenos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7 m od středu brankové čáry. Rohové praporky  a naznačení délky PÚ o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rankové čáry     se provede vhodným označením (kloboučky, terčíky,bílá č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barevná </w:t>
      </w:r>
      <w:r>
        <w:rPr>
          <w:u w:val="single"/>
        </w:rPr>
        <w:t>značka apod.)</w:t>
      </w:r>
      <w:r>
        <w:rPr/>
        <w:t xml:space="preserve">   na pomezních čarách.          </w:t>
      </w:r>
    </w:p>
    <w:p>
      <w:pPr>
        <w:pStyle w:val="Normal"/>
        <w:rPr/>
      </w:pPr>
      <w:r>
        <w:rPr/>
        <w:t xml:space="preserve">                 </w:t>
      </w:r>
      <w:r>
        <w:rPr/>
        <w:t>2.      počet hráčů               -  8 + 1, všichni hráči uvedeni na soupisce mohou libovolně střídat jak 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řerušené tak nepřerušené hře</w:t>
      </w:r>
    </w:p>
    <w:p>
      <w:pPr>
        <w:pStyle w:val="Normal"/>
        <w:rPr/>
      </w:pPr>
      <w:r>
        <w:rPr/>
        <w:t xml:space="preserve">                 </w:t>
      </w:r>
      <w:r>
        <w:rPr/>
        <w:t>3.      předpis                     -   hraje se podle SŘ, platných pravidel fotbalu, včetně odlišností uvedených v</w:t>
      </w:r>
    </w:p>
    <w:p>
      <w:pPr>
        <w:pStyle w:val="Normal"/>
        <w:rPr/>
      </w:pPr>
      <w:r>
        <w:rPr/>
        <w:t xml:space="preserve">                                                               </w:t>
      </w:r>
      <w:r>
        <w:rPr/>
        <w:t>tomto rozpisu a propozic, které vydá pořádající OFS</w:t>
      </w:r>
    </w:p>
    <w:p>
      <w:pPr>
        <w:pStyle w:val="Normal"/>
        <w:rPr/>
      </w:pPr>
      <w:r>
        <w:rPr/>
        <w:t xml:space="preserve">                 </w:t>
      </w:r>
      <w:r>
        <w:rPr/>
        <w:t>4.      podmínka účasti      -   vedoucí družstva předloží soupisku hráčů (jméno a příjmení hráče, ID hráč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 mateřský klub), družstvo tvoří 16 fotbalistů, každé družstv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ude mít dvoje dresy odlišné barv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     hrací systém            -    turnaje se hrají na jednom nebo dvou hřištích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hraje se systémem každý s každý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hrací doba jednoho utkání je  2 x 25 minu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o pořadí rozhoduje ustanovení SŘ, čl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Kvalifikační  turnaje jsou pořádány pro hráče nar. po 1.1.2008 a hráče narozené po 1.1.2009  ,turnaje</w:t>
      </w:r>
    </w:p>
    <w:p>
      <w:pPr>
        <w:pStyle w:val="Normal"/>
        <w:rPr/>
      </w:pPr>
      <w:r>
        <w:rPr/>
        <w:t xml:space="preserve">                        </w:t>
      </w:r>
      <w:r>
        <w:rPr/>
        <w:t>se pořádají ve stejný den a podle propozic tzn., že výprava OFS přiveze na turnaj dvě věkov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-   OFS , které skončí na 1.a 2.místě postoupí do velkého finále, 3.a 4.hrají  mal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finále (jaro 2021)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individuální ceny se nevyhlašují 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Závazné poky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</w:rPr>
        <w:t>Turnaje jsou pořádány pro žáky oddílů, které nehrají soutěž SpSM</w:t>
      </w:r>
      <w:r>
        <w:rPr/>
        <w:t xml:space="preserve">. </w:t>
      </w:r>
      <w:r>
        <w:rPr>
          <w:b/>
        </w:rPr>
        <w:t>Z jednoho klub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ůže družstvo OFS reprezentovat maximálně </w:t>
      </w:r>
      <w:r>
        <w:rPr>
          <w:b/>
        </w:rPr>
        <w:t>5 hráčů.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-     reprezentant OFS, který v průběhu rozehraného soutěžního ročníku přestoupí do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klubového družstva v jiném okrese může reprezentovat jen OFS,kde je v současné</w:t>
      </w:r>
    </w:p>
    <w:p>
      <w:pPr>
        <w:pStyle w:val="Normal"/>
        <w:rPr/>
      </w:pPr>
      <w:r>
        <w:rPr/>
        <w:t xml:space="preserve">                              </w:t>
      </w:r>
      <w:r>
        <w:rPr/>
        <w:t>době registrová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    veškeré námitky je nutno podat do organizačnímu štábu ihned po ukončení turnaje .                                             </w:t>
        <w:tab/>
        <w:tab/>
        <w:t xml:space="preserve"> -    při nedostavení se nominovaných hráčů do výběru OFS, postupují OFS podl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ozpisu soutěží OFS a podle disciplinárního řádu FAČR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 Brně dne :  26.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etr Soustružník                                   Pavel Crhan</w:t>
        <w:tab/>
        <w:tab/>
        <w:t xml:space="preserve">        Schwarz  Stani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GTM OFS Brno-venkov                   Předseda KM JmKFS                     GTM JmKFS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el. 702164364                                                                                        tel.  734447990                         </w:t>
      </w:r>
    </w:p>
    <w:p>
      <w:pPr>
        <w:pStyle w:val="Normal"/>
        <w:ind w:left="-2880" w:hanging="0"/>
        <w:jc w:val="both"/>
        <w:rPr/>
      </w:pPr>
      <w:r>
        <w:rPr/>
        <w:t xml:space="preserve">                                             </w:t>
      </w:r>
      <w:r>
        <w:rPr/>
        <w:t xml:space="preserve">-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44"/>
          <w:szCs w:val="44"/>
        </w:rPr>
        <w:t>Rozlosování turnaje  ročník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b/>
          <w:b/>
        </w:rPr>
      </w:pPr>
      <w:r>
        <w:rPr>
          <w:b/>
        </w:rPr>
        <w:t xml:space="preserve">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3"/>
        <w:gridCol w:w="4820"/>
        <w:gridCol w:w="1792"/>
      </w:tblGrid>
      <w:tr>
        <w:trPr>
          <w:trHeight w:val="7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ČAS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TEGORIE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PEŘ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SLEDEK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0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ěFS Brno –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Brno-venk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OFS Břeclav –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4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08"/>
          <w:tab w:val="left" w:pos="296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rPr>
          <w:rFonts w:ascii="Verdana" w:hAnsi="Verdana" w:cs="Verdana"/>
          <w:sz w:val="18"/>
          <w:szCs w:val="18"/>
        </w:rPr>
      </w:pPr>
      <w:r>
        <w:rPr>
          <w:b/>
        </w:rPr>
        <w:t xml:space="preserve">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5:00 slavnostní vyhlášení výsledků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44"/>
          <w:szCs w:val="44"/>
        </w:rPr>
        <w:t>Rozlosování turnaje  roční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/>
        <w:t xml:space="preserve">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3"/>
        <w:gridCol w:w="4820"/>
        <w:gridCol w:w="1792"/>
      </w:tblGrid>
      <w:tr>
        <w:trPr>
          <w:trHeight w:val="7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ČAS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TEGORIE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PEŘ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SLEDEK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0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Brno-venk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ěFS Brno –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4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 –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15:00 slavnostní vyhlášení výsledků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oupiska „V2008“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rFonts w:cs="Verdana" w:ascii="Verdana" w:hAnsi="Verdana"/>
          <w:b/>
          <w:szCs w:val="24"/>
        </w:rPr>
        <w:t xml:space="preserve">Družstvo: </w:t>
      </w:r>
      <w:r>
        <w:rPr>
          <w:rFonts w:cs="Verdana" w:ascii="Verdana" w:hAnsi="Verdana"/>
          <w:b/>
          <w:szCs w:val="24"/>
          <w:u w:val="single"/>
        </w:rPr>
        <w:t>___________________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99"/>
        <w:gridCol w:w="2168"/>
        <w:gridCol w:w="3118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dresu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 a příjmení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 hrá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ateřský klub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2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 a příjmení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edoucí muž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44"/>
          <w:szCs w:val="44"/>
        </w:rPr>
        <w:tab/>
        <w:tab/>
        <w:tab/>
        <w:tab/>
        <w:tab/>
        <w:tab/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oupiska „V2009“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rFonts w:cs="Verdana" w:ascii="Verdana" w:hAnsi="Verdana"/>
          <w:b/>
          <w:szCs w:val="24"/>
        </w:rPr>
        <w:t xml:space="preserve">Družstvo: </w:t>
      </w:r>
      <w:r>
        <w:rPr>
          <w:rFonts w:cs="Verdana" w:ascii="Verdana" w:hAnsi="Verdana"/>
          <w:b/>
          <w:szCs w:val="24"/>
          <w:u w:val="single"/>
        </w:rPr>
        <w:t>___________________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99"/>
        <w:gridCol w:w="2168"/>
        <w:gridCol w:w="3118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dresu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 a příjmení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 hrá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ateřský klub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2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 a příjmení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edoucí muž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8865" cy="7428865"/>
          <wp:effectExtent l="0" t="0" r="0" b="0"/>
          <wp:wrapNone/>
          <wp:docPr id="4" name="WordPictureWatermark110288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0288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742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7:00Z</dcterms:created>
  <dc:creator>Petr</dc:creator>
  <dc:description/>
  <cp:keywords/>
  <dc:language>en-US</dc:language>
  <cp:lastModifiedBy>Swift</cp:lastModifiedBy>
  <cp:lastPrinted>2019-04-23T07:59:00Z</cp:lastPrinted>
  <dcterms:modified xsi:type="dcterms:W3CDTF">2020-09-01T13:03:00Z</dcterms:modified>
  <cp:revision>3</cp:revision>
  <dc:subject/>
  <dc:title> </dc:title>
</cp:coreProperties>
</file>