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823720</wp:posOffset>
                </wp:positionH>
                <wp:positionV relativeFrom="margin">
                  <wp:posOffset>119380</wp:posOffset>
                </wp:positionV>
                <wp:extent cx="431482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balová asociace České republi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Okresní fotbalový svaz Brno – venk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deňská 9, 639 00 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2 210 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no-venkov@fotb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fotbalbrno-venkov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14.4pt;mso-wrap-distance-left:9.05pt;mso-wrap-distance-right:9.05pt;mso-wrap-distance-top:3.6pt;mso-wrap-distance-bottom:3.6pt;margin-top:9.4pt;mso-position-vertical-relative:margin;margin-left:14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balová asociace České republik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Okresní fotbalový svaz Brno – venk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deňská 9, 639 00  BR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32 210 4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rno-venkov@fotbal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fotbalbrno-venkov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21 / 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členského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21/2022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ka - mi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21/2022:     ANO  –  NE  </w:t>
      </w:r>
      <w:r>
        <w:rPr>
          <w:sz w:val="22"/>
          <w:szCs w:val="22"/>
        </w:rPr>
        <w:t>*)</w:t>
      </w:r>
    </w:p>
    <w:p>
      <w:pPr>
        <w:pStyle w:val="Normal"/>
        <w:rPr/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21/2022, jsou zabezpečena tak, aby mohla soutěže řádně dokončit. V případě, že některé z družstev ze soutěže vystoupí, uhradí klub soupeřům a OFS veškeré Rozpisem soutěží OFS 2021/2022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..</w:t>
        <w:tab/>
        <w:t xml:space="preserve">        ……………………….  </w:t>
        <w:tab/>
        <w:tab/>
        <w:t xml:space="preserve">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méno, podpis, funkce   </w:t>
        <w:tab/>
        <w:t xml:space="preserve">         </w:t>
        <w:tab/>
        <w:t>razítko klubu</w:t>
        <w:tab/>
        <w:tab/>
        <w:tab/>
        <w:t xml:space="preserve">  Jméno, podpis, funk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>do 13. 6. 2021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no-venkov@fotbal.cz" TargetMode="External"/><Relationship Id="rId4" Type="http://schemas.openxmlformats.org/officeDocument/2006/relationships/hyperlink" Target="http://www.fotbalbrno-venkov.cz/" TargetMode="External"/><Relationship Id="rId5" Type="http://schemas.openxmlformats.org/officeDocument/2006/relationships/hyperlink" Target="mailto:brno-venkov@fotbal.cz" TargetMode="External"/><Relationship Id="rId6" Type="http://schemas.openxmlformats.org/officeDocument/2006/relationships/hyperlink" Target="http://www.fotbalbrno-venk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xyz</dc:creator>
  <dc:description/>
  <cp:keywords/>
  <dc:language>en-US</dc:language>
  <cp:lastModifiedBy>fotbalbrno</cp:lastModifiedBy>
  <cp:lastPrinted>2013-05-23T18:06:00Z</cp:lastPrinted>
  <dcterms:modified xsi:type="dcterms:W3CDTF">2021-05-20T04:15:00Z</dcterms:modified>
  <cp:revision>22</cp:revision>
  <dc:subject/>
  <dc:title>Č E S K O M O R A V S K Ý   F O T B A L O V Ý   S V A Z</dc:title>
</cp:coreProperties>
</file>