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2654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930</wp:posOffset>
            </wp:positionH>
            <wp:positionV relativeFrom="paragraph">
              <wp:posOffset>12065</wp:posOffset>
            </wp:positionV>
            <wp:extent cx="724535" cy="100774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3295" cy="9359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Turnaj mladšího dorostu OFS ročníky 2005 + 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21. 4. 2022 8:3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>JmKFS + OFS Brno - venkov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  <w:tab/>
        <w:t xml:space="preserve">Stadion AFK Tišnov - </w:t>
      </w:r>
      <w:r>
        <w:rPr>
          <w:i/>
          <w:color w:val="C00000"/>
          <w:sz w:val="24"/>
        </w:rPr>
        <w:t>hřiště s umělým povrchem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>OFS Brno-venkov, MěFS Brno, OFS Blansko, OFS Vyš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Doprava:</w:t>
        <w:tab/>
        <w:t xml:space="preserve"> </w:t>
        <w:tab/>
        <w:tab/>
        <w:t xml:space="preserve">Dopravu si hradí všechny výpravy do místa konání a zpět ze svého </w:t>
        <w:tab/>
        <w:tab/>
        <w:tab/>
        <w:tab/>
        <w:t xml:space="preserve">rozpočtu.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Stravování       </w:t>
        <w:tab/>
        <w:tab/>
        <w:t>Všechny výpravy si zajišťují sami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Pitný režim:           </w:t>
        <w:tab/>
        <w:tab/>
        <w:t>Zajistí OFS Brno - venkov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dravotní službu:  </w:t>
        <w:tab/>
        <w:tab/>
        <w:t>Zajistí OFS Brno - venkov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Delegování rozhodčích:</w:t>
        <w:tab/>
        <w:t>Zajistí KR OFS Brno-venkov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Čtvrtek 21. 4. vyhlášení vítězů cca ve 14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Petr Musil -  GTM OFS Brno-venkov</w:t>
      </w:r>
    </w:p>
    <w:p>
      <w:pPr>
        <w:pStyle w:val="Normal"/>
        <w:tabs>
          <w:tab w:val="clear" w:pos="708"/>
          <w:tab w:val="left" w:pos="283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</w:t>
        <w:tab/>
        <w:t>Libor Charvát - sekretář OFS Brno-venkov</w:t>
        <w:tab/>
        <w:tab/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mladší dorostenci narozeni 1. 1. 2005 a mladší. Vedoucí výpravy před zahájením turnaje předloží soupisku hráčů s ID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Turnajově: 2x semifinálová utkání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Utkání o „3“ místo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Finálové utk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30 minut s dese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 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9:00 hod. </w:t>
        <w:tab/>
        <w:tab/>
        <w:t>OFS Brno-venkov – OFS Blansko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15 hod. </w:t>
        <w:tab/>
        <w:t>MěFS Brno – OFS Vyškov (semifinálové utkání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1:30 hod. </w:t>
        <w:tab/>
        <w:t>O 3. místo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45 hod </w:t>
        <w:tab/>
        <w:tab/>
        <w:t>Finále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4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</w:t>
      </w:r>
      <w:r>
        <w:rPr>
          <w:b/>
          <w:bCs/>
          <w:color w:val="000000"/>
          <w:shd w:fill="FFFFFF" w:val="clear"/>
        </w:rPr>
        <w:t>Jan Zycháček                                          Stanislav Schwarz                        Petr Musil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Předseda OFS Brno-venkov                          GTM JmKFS                     GTM OFS Brno - venko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6505</wp:posOffset>
            </wp:positionH>
            <wp:positionV relativeFrom="paragraph">
              <wp:posOffset>55880</wp:posOffset>
            </wp:positionV>
            <wp:extent cx="724535" cy="100774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2830</wp:posOffset>
            </wp:positionH>
            <wp:positionV relativeFrom="paragraph">
              <wp:posOffset>17780</wp:posOffset>
            </wp:positionV>
            <wp:extent cx="914400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</w:t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46:00Z</dcterms:created>
  <dc:creator>Jilek</dc:creator>
  <dc:description/>
  <cp:keywords/>
  <dc:language>en-US</dc:language>
  <cp:lastModifiedBy>fotbalbrno</cp:lastModifiedBy>
  <cp:lastPrinted>2020-05-14T09:45:00Z</cp:lastPrinted>
  <dcterms:modified xsi:type="dcterms:W3CDTF">2022-04-12T13:35:00Z</dcterms:modified>
  <cp:revision>12</cp:revision>
  <dc:subject/>
  <dc:title/>
</cp:coreProperties>
</file>