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Řád pořadatelské služby (ŘPS)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360" w:right="-4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řadatelský klub: 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4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rčeno pro areál: </w:t>
      </w:r>
    </w:p>
    <w:p>
      <w:pPr>
        <w:pStyle w:val="Normal"/>
        <w:ind w:left="-360"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ležitá telefonní čís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right="-468" w:hanging="0"/>
        <w:jc w:val="both"/>
        <w:rPr/>
      </w:pPr>
      <w:r>
        <w:rPr>
          <w:rFonts w:cs="Arial" w:ascii="Arial" w:hAnsi="Arial"/>
          <w:sz w:val="22"/>
          <w:szCs w:val="22"/>
        </w:rPr>
        <w:t>záchranná služba první pomoci:  1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ie ČR:  15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iči:  1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right="-468" w:hanging="0"/>
        <w:jc w:val="both"/>
        <w:rPr/>
      </w:pPr>
      <w:r>
        <w:rPr>
          <w:rFonts w:cs="Arial" w:ascii="Arial" w:hAnsi="Arial"/>
          <w:sz w:val="22"/>
          <w:szCs w:val="22"/>
        </w:rPr>
        <w:t>tísňová linka: 1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bližší nemocni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bližší oddělení Policie Č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right="-468" w:hanging="0"/>
        <w:jc w:val="both"/>
        <w:rPr/>
      </w:pPr>
      <w:r>
        <w:rPr>
          <w:rFonts w:cs="Arial" w:ascii="Arial" w:hAnsi="Arial"/>
          <w:sz w:val="22"/>
          <w:szCs w:val="22"/>
        </w:rPr>
        <w:t>městská (obecní) poli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:</w:t>
      </w:r>
    </w:p>
    <w:p>
      <w:pPr>
        <w:pStyle w:val="Normal"/>
        <w:ind w:left="-360"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-360" w:right="-4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inimální počet pořadatelů v soutěžích OFS Brno-venkov: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360" w:right="-4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těže dospělých:  1 + 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360"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e dorostu a žáků:  1 +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360"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e přípravek:  1 + 2</w:t>
      </w:r>
    </w:p>
    <w:p>
      <w:pPr>
        <w:pStyle w:val="Normal"/>
        <w:ind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místění pořadatelů:</w:t>
      </w:r>
    </w:p>
    <w:p>
      <w:pPr>
        <w:pStyle w:val="Normal"/>
        <w:ind w:left="-360"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ce hlavního pořadatele a jednotlivých pořadatelů během utkání je vyznačena v plánku areálu, který je nedílnou součástí tohoto ŘPS (rozhodčí utkání však může pozici hlavního pořadatele dle svého uvážení změnit). Hlavní pořadatel organizuje v případě potřeby přeskupení pořadatelů k zajištění bezpečnosti aktérů utkání, zejména při jejich příchodu a odchodu z hrací plochy nebo při narušení bezpečnosti nebo pořádku během utkání.</w:t>
      </w:r>
    </w:p>
    <w:p>
      <w:pPr>
        <w:pStyle w:val="Normal"/>
        <w:ind w:left="-360"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468" w:hanging="0"/>
        <w:jc w:val="both"/>
        <w:rPr/>
      </w:pPr>
      <w:r>
        <w:rPr>
          <w:rFonts w:cs="Arial" w:ascii="Arial" w:hAnsi="Arial"/>
          <w:b/>
        </w:rPr>
        <w:t>Povinnosti pořadatelského klubu:</w:t>
      </w:r>
    </w:p>
    <w:p>
      <w:pPr>
        <w:pStyle w:val="Normal"/>
        <w:ind w:left="-360"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řadatelský klub při utkáních a v souvislosti s jejich konáním zajišťuje a zodpovídá za bezpečnost hráčů, rozhodčích, delegovaných orgánů, jakož i za zajištění pořádku v prostoru příslušného areálu (viz povinnosti uvedené v § 39 – 46 platného Soutěžního řádu fotbalu)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hlavního pořadate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ovinen respektovat pokyny rozhodčího a delegáta svazu k zajištění pořadatelské služby před utkáním, v jeho průběhu i po utká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ídá za bezpečnost účastníků utkání až do jejich odjezdu z areálu, popř. až na hranice obce, pokud o to požádají (v případě nutnosti v součinnosti s Policií ČR nebo městskou/obecní policií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í přístup do šaten aktérům utkání dospělých nejméně 60 min. před jeho úředním začátkem, resp. 45 min. před úředním začátkem v případě konání mládežnického utká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í veškerá opatření ke zjištění totožnosti pachatelů, kteří porušili zákony ČR a ustanovení článku 21 platného Soutěžního řádu fotbal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iditelně označen „hlavní pořadatel“ a odpovídá i za viditelné označení ostatních pořadatelů a výkon jejich činnosti, jednoho z pořadatelů přitom určí svým zástupcem.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4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 ………………………. dne …………………             </w:t>
        <w:tab/>
        <w:t xml:space="preserve">        Razítko klubu a podpis předsedy: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468" w:hanging="0"/>
        <w:jc w:val="both"/>
        <w:rPr/>
      </w:pPr>
      <w:r>
        <w:rPr>
          <w:rFonts w:cs="Arial" w:ascii="Arial" w:hAnsi="Arial"/>
          <w:sz w:val="22"/>
          <w:szCs w:val="22"/>
        </w:rPr>
        <w:t>Schvalovací doložka STK OFS Brno-venkov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06:00Z</dcterms:created>
  <dc:creator>Marek Blažek</dc:creator>
  <dc:description/>
  <cp:keywords/>
  <dc:language>en-US</dc:language>
  <cp:lastModifiedBy>Libor</cp:lastModifiedBy>
  <dcterms:modified xsi:type="dcterms:W3CDTF">2022-07-13T13:09:00Z</dcterms:modified>
  <cp:revision>4</cp:revision>
  <dc:subject/>
  <dc:title/>
</cp:coreProperties>
</file>