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1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7930</wp:posOffset>
            </wp:positionH>
            <wp:positionV relativeFrom="paragraph">
              <wp:posOffset>12065</wp:posOffset>
            </wp:positionV>
            <wp:extent cx="724535" cy="10077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0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Turnaj výběrů OFS U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27. 9. 2022 8:0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JmKFS + OFS Brno-ven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  <w:t>Hřiště TJ Viktoria Želešice, Sportovní 337 66443 Želeš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 xml:space="preserve">OFS Brno-venkov, OFS Břeclav, OFS Hodonín, Výběr dívky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prava:</w:t>
        <w:tab/>
        <w:t xml:space="preserve"> </w:t>
        <w:tab/>
        <w:tab/>
        <w:t xml:space="preserve">Dopravu si hradí všechny výpravy do místa konání a zpět ze svého </w:t>
        <w:tab/>
        <w:tab/>
        <w:tab/>
        <w:tab/>
        <w:t xml:space="preserve">rozpočtu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Stravování       </w:t>
        <w:tab/>
        <w:tab/>
        <w:t>Všechny výpravy si zajišťují sami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itný režim:           </w:t>
        <w:tab/>
        <w:tab/>
        <w:t>Zajistí si všechny výpravy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Brno-ven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elegování rozhodčích:</w:t>
        <w:tab/>
        <w:t>Zajistí OFS Brno-ven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 xml:space="preserve"> 27. 9. vyhlášení vítězů cca ve 14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etr Musil -  GTM OFS Brno-venkov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4"/>
        </w:rPr>
        <w:tab/>
        <w:t xml:space="preserve"> </w:t>
        <w:tab/>
        <w:t>Libor Charvát - sekretář OFS Brno-venkov</w:t>
        <w:tab/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starší žáci narozeni 1. 1. 2008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1.A tří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Turnajově: 2x semifinálová utkání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Utkání o „3“ místo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Finálové utk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dese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 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9:00 hod. </w:t>
        <w:tab/>
        <w:tab/>
        <w:t>OFS Brno-venkov – Výběr dívky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00 hod. </w:t>
        <w:tab/>
        <w:t>OFS Břeclav  – OFS Hodonín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1:30 hod. </w:t>
        <w:tab/>
        <w:t>O 3. mí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45 hod </w:t>
        <w:tab/>
        <w:tab/>
        <w:t>Finále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4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Petr Soustružník                              Stanislav Schwarz                              Petr Musil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komise mládeže                       GTM JmKFS                    </w:t>
        <w:tab/>
        <w:t xml:space="preserve"> GTM OFS Brno-ven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71120</wp:posOffset>
            </wp:positionV>
            <wp:extent cx="724535" cy="100774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  <w:r>
        <w:rPr>
          <w:lang w:val="en-US" w:eastAsia="en-US"/>
        </w:rPr>
        <w:drawing>
          <wp:inline distT="0" distB="0" distL="0" distR="0">
            <wp:extent cx="1047750" cy="932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8:00Z</dcterms:created>
  <dc:creator>Jilek</dc:creator>
  <dc:description/>
  <cp:keywords/>
  <dc:language>en-US</dc:language>
  <cp:lastModifiedBy>fotbalbrno</cp:lastModifiedBy>
  <cp:lastPrinted>2020-05-14T09:45:00Z</cp:lastPrinted>
  <dcterms:modified xsi:type="dcterms:W3CDTF">2022-09-19T07:57:00Z</dcterms:modified>
  <cp:revision>5</cp:revision>
  <dc:subject/>
  <dc:title/>
</cp:coreProperties>
</file>