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1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7930</wp:posOffset>
            </wp:positionH>
            <wp:positionV relativeFrom="paragraph">
              <wp:posOffset>12065</wp:posOffset>
            </wp:positionV>
            <wp:extent cx="724535" cy="10077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63295" cy="93599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                                                                 </w:t>
      </w:r>
      <w:bookmarkStart w:id="0" w:name="_Hlk115811895"/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07110" cy="988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Turnaj mladších žáků OFS ročníky 2011  a 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  <w:highlight w:val="yellow"/>
        </w:rPr>
        <w:t>Propozic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18. 10. 2022 8:30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>JmKFS +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  <w:tab/>
        <w:t>Ročníky 2010 Křenovice , Ročníky 2011 Slavkov u Brn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Účastníci: </w:t>
        <w:tab/>
        <w:tab/>
        <w:tab/>
        <w:t>OFS Blansko, OFS Brno venkov,  OFS Vyškov, dívky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Doprava:</w:t>
        <w:tab/>
        <w:t xml:space="preserve"> </w:t>
        <w:tab/>
        <w:tab/>
        <w:t xml:space="preserve">Dopravu si hradí všechny výpravy do místa konání a zpět ze svého </w:t>
        <w:tab/>
        <w:tab/>
        <w:tab/>
        <w:tab/>
        <w:t xml:space="preserve">rozpočtu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Stravování       </w:t>
        <w:tab/>
        <w:tab/>
        <w:t>Všechny výpravy si zajišťují sami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itný režim:           </w:t>
        <w:tab/>
        <w:tab/>
        <w:t>Zajistí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dravotní službu:  </w:t>
        <w:tab/>
        <w:tab/>
        <w:t>Zajistí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elegování rozhodčích:</w:t>
        <w:tab/>
        <w:t>Zajistí OFS Vyškov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Ukončení turnaje:</w:t>
        <w:tab/>
        <w:t xml:space="preserve"> 18. 10. vyhlášení vítězů cca ve 13:45 hod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avid Bukáček -  GTM OFS Vyškov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</w:t>
        <w:tab/>
        <w:t>Petr Kalousek -   předseda KMTM OFS Vyškov</w:t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>1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hráči ročníků 2011 a 2010 . Vedoucí výpravy před zahájením turnaje předloží soupisku hráčů s ID. Na turnaji můžou startovat hráči, hrající maximálně </w:t>
      </w:r>
      <w:r>
        <w:rPr>
          <w:b/>
          <w:bCs/>
          <w:sz w:val="24"/>
        </w:rPr>
        <w:t>1.A tří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Turnajově: 2x semifinálová utkání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Utkání o „3“ místo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Finálové utk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25 minut s dese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Vyhlášení vítěz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Rozlosování pro ročníky 2011 a 2010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9:10 hod. </w:t>
        <w:tab/>
        <w:tab/>
        <w:t>OFS Vyškov – OFS Blansko (semifinálové utkání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0:20 hod. </w:t>
        <w:tab/>
        <w:t>OFS Brno venkov – dívky (semifinálové utkání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1:30 hod. </w:t>
        <w:tab/>
        <w:t>O 3. míst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2:40 hod </w:t>
        <w:tab/>
        <w:tab/>
        <w:t>Finále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4:00 hod. </w:t>
        <w:tab/>
        <w:t>Vyhlášení vítězů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</w:t>
      </w:r>
      <w:r>
        <w:rPr>
          <w:b/>
          <w:bCs/>
          <w:color w:val="000000"/>
          <w:shd w:fill="FFFFFF" w:val="clear"/>
        </w:rPr>
        <w:t>Ondřej Šišma                             Stanislav Schwarz               David Bukáček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ředseda OFS Vyškov                       GTM JmKFS                    </w:t>
        <w:tab/>
        <w:t xml:space="preserve"> GTM  Vyš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71120</wp:posOffset>
            </wp:positionV>
            <wp:extent cx="724535" cy="100774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295" cy="935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                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drawing>
          <wp:inline distT="0" distB="0" distL="0" distR="0">
            <wp:extent cx="1007110" cy="988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</w:t>
      </w: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04:00Z</dcterms:created>
  <dc:creator>Jilek</dc:creator>
  <dc:description/>
  <cp:keywords/>
  <dc:language>en-US</dc:language>
  <cp:lastModifiedBy>Bukáčková, Karolína</cp:lastModifiedBy>
  <cp:lastPrinted>2020-05-14T09:45:00Z</cp:lastPrinted>
  <dcterms:modified xsi:type="dcterms:W3CDTF">2022-10-04T19:45:00Z</dcterms:modified>
  <cp:revision>4</cp:revision>
  <dc:subject/>
  <dc:title/>
</cp:coreProperties>
</file>