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u o sdruženém staru družstva (dorostu – žáků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24/2025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se dohodly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sdruženého družstva dorostu – žáků (nevhodné škrtněte). Smluvní strany se dohodly, že v případě skončení sdruženého družstva bude zachována příslušnost k soutěži klubu, jehož sídlo je uvedeno v bodě II. této smlouv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 a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 ………………………………………………</w:t>
        <w:tab/>
        <w:t>dne ……………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49:00Z</dcterms:created>
  <dc:creator>Ben</dc:creator>
  <dc:description/>
  <cp:keywords/>
  <dc:language>en-US</dc:language>
  <cp:lastModifiedBy>Libor Charvát</cp:lastModifiedBy>
  <dcterms:modified xsi:type="dcterms:W3CDTF">2024-06-01T14:49:00Z</dcterms:modified>
  <cp:revision>6</cp:revision>
  <dc:subject/>
  <dc:title/>
</cp:coreProperties>
</file>