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1660</wp:posOffset>
            </wp:positionH>
            <wp:positionV relativeFrom="paragraph">
              <wp:posOffset>250190</wp:posOffset>
            </wp:positionV>
            <wp:extent cx="1216025" cy="171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84150</wp:posOffset>
            </wp:positionV>
            <wp:extent cx="1783715" cy="17837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9795</wp:posOffset>
            </wp:positionH>
            <wp:positionV relativeFrom="paragraph">
              <wp:posOffset>49530</wp:posOffset>
            </wp:positionV>
            <wp:extent cx="1540510" cy="1918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1" w:leader="none"/>
          <w:tab w:val="left" w:pos="8808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center" w:pos="4871" w:leader="none"/>
          <w:tab w:val="left" w:pos="880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71" w:leader="none"/>
          <w:tab w:val="left" w:pos="8808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center" w:pos="4871" w:leader="none"/>
          <w:tab w:val="left" w:pos="880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71" w:leader="none"/>
          <w:tab w:val="left" w:pos="880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71" w:leader="none"/>
          <w:tab w:val="left" w:pos="880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71" w:leader="none"/>
          <w:tab w:val="left" w:pos="880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71" w:leader="none"/>
          <w:tab w:val="left" w:pos="880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71" w:leader="none"/>
          <w:tab w:val="left" w:pos="880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71" w:leader="none"/>
          <w:tab w:val="left" w:pos="880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71" w:leader="none"/>
          <w:tab w:val="left" w:pos="880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71" w:leader="none"/>
          <w:tab w:val="left" w:pos="880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71" w:leader="none"/>
          <w:tab w:val="left" w:pos="8808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8"/>
          <w:szCs w:val="48"/>
        </w:rPr>
        <w:t>TURNAJ VÝBĚRŮ OFS</w:t>
      </w:r>
      <w:r>
        <w:rPr>
          <w:b/>
          <w:i/>
          <w:sz w:val="36"/>
          <w:szCs w:val="36"/>
        </w:rPr>
        <w:b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KATEGORIE U13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Venkovní FINÁLE MOS JmKFS žákovských výběrů U13 pořádané pod záštitou hejtmana Jihomoravského kraje Jana Grolich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</w:r>
    </w:p>
    <w:p>
      <w:pPr>
        <w:pStyle w:val="Normal"/>
        <w:rPr>
          <w:sz w:val="22"/>
          <w:szCs w:val="16"/>
        </w:rPr>
      </w:pPr>
      <w:r>
        <w:rPr>
          <w:b/>
          <w:sz w:val="28"/>
          <w:szCs w:val="28"/>
        </w:rPr>
        <w:t>Propozice turna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>Datum konání:</w:t>
        <w:tab/>
        <w:tab/>
        <w:t>čtvrtek – 18. dubna 2024</w:t>
      </w:r>
    </w:p>
    <w:p>
      <w:pPr>
        <w:pStyle w:val="Normal"/>
        <w:tabs>
          <w:tab w:val="clear" w:pos="708"/>
          <w:tab w:val="left" w:pos="3240" w:leader="none"/>
        </w:tabs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ořadatel: </w:t>
        <w:tab/>
        <w:tab/>
        <w:t>OFS Hodonín a KM JmKFS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Místo konání:</w:t>
        <w:tab/>
        <w:tab/>
        <w:t>Sportovní areál FK Baník Šardice – Šardice 785, 696 13 (Okres Hodonín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Účastníci: </w:t>
        <w:tab/>
        <w:tab/>
        <w:tab/>
        <w:t>Velké FINÁLE – OFS Brno město, OFS Vyškov, OFS Břeclav, OFS Blansko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Malé FINÁLE – OFS Hodonín, OFS Brno venkov, OFS Znojmo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Doprava:</w:t>
        <w:tab/>
        <w:t xml:space="preserve"> </w:t>
        <w:tab/>
        <w:tab/>
        <w:t>Dopravu si hradí všechny výpravy ze svého rozpočtu.</w:t>
        <w:br/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 xml:space="preserve">Stravování       </w:t>
        <w:tab/>
        <w:tab/>
        <w:t xml:space="preserve">Obědy možné objednat u Tomáše Synka – 736 612 400 </w:t>
        <w:br/>
        <w:t xml:space="preserve">                                           (sdělit kolik obědů + fakturační údaje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elegování rozhodčích:</w:t>
        <w:tab/>
        <w:t>deleguje KR OFS Hodonín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Hrací doba:</w:t>
        <w:tab/>
        <w:tab/>
        <w:tab/>
        <w:t>2 x 20 minut VELKÉ FINÁLE, 2 x 30 minut MALÉ FINÁL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Herní systém:</w:t>
        <w:tab/>
        <w:tab/>
        <w:t xml:space="preserve">Turnaj se hraje o 4 účastnicích ve VF a 3 účastnicích MF. </w:t>
        <w:br/>
        <w:t xml:space="preserve">                                           Hrát se bude každý s každým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očet hráčů:</w:t>
        <w:tab/>
        <w:tab/>
        <w:t>8 + 1</w:t>
        <w:br/>
        <w:t xml:space="preserve">                                          Velké finále – 4 účastníci (hrací plocha č. 1 – přírodní tráva)</w:t>
        <w:br/>
        <w:t xml:space="preserve">                                          Malé finále – 3 účastníci (hrací plocha č. 2 – přírodní tráva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kračovaní na další straně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Podmínky účasti:</w:t>
        <w:tab/>
        <w:t>Vedoucí týmu předloží soupisku hráčů (max. 16 + 2)</w:t>
        <w:br/>
        <w:t xml:space="preserve">                                           Max. 5 hráčů z jednoho týmu, hráči hrající max KP</w:t>
        <w:br/>
        <w:t xml:space="preserve">                                           Na turnaji nesmí startovat hráči soutěže SpSM</w:t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O pořadí rozhoduje: </w:t>
        <w:tab/>
        <w:t>Počet bodů, vzájemné utkání, rozdíl skóre, vstřelené branky, obdržené branky</w:t>
        <w:br/>
        <w:t xml:space="preserve">                                           Pokutové kopy</w:t>
        <w:br/>
        <w:br/>
        <w:t xml:space="preserve">                                           V případě rovnosti bodů 3 a více mužstev – minitabulka, skóre, </w:t>
        <w:br/>
        <w:t xml:space="preserve">                                           větší počet vstřelených branek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rganizační výbor:</w:t>
        <w:tab/>
        <w:t>Stanislav Schwarz – GTM JmKF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omáš Synek -  GTM OFS Hodonín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                                       Vlastimil Polák - sekretář OFS Hodonín</w:t>
        <w:br/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center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  <w:t>KATEGORIE U13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center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center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  <w:t>VELKÉ FINÁLE – hrací plocha č. 1</w:t>
        <w:br/>
        <w:t>hrací čas: 2 x 20 minut</w:t>
      </w:r>
    </w:p>
    <w:p>
      <w:pPr>
        <w:pStyle w:val="Normal"/>
        <w:tabs>
          <w:tab w:val="clear" w:pos="708"/>
          <w:tab w:val="left" w:pos="3240" w:leader="none"/>
        </w:tabs>
        <w:ind w:left="78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ab/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9"/>
        <w:gridCol w:w="1329"/>
        <w:gridCol w:w="1329"/>
        <w:gridCol w:w="1329"/>
        <w:gridCol w:w="1329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49860</wp:posOffset>
                  </wp:positionV>
                  <wp:extent cx="669925" cy="6470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746" t="6547" r="5937" b="5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FS Vyškov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FS Brno měst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FS Blansk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FS Břeclav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Bod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kó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ořadí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FS Vyškov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23825</wp:posOffset>
                  </wp:positionV>
                  <wp:extent cx="669925" cy="6470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746" t="6547" r="5937" b="5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FS Brno město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25095</wp:posOffset>
                  </wp:positionV>
                  <wp:extent cx="669925" cy="6470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746" t="6547" r="5937" b="5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FS Blansko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11125</wp:posOffset>
                  </wp:positionV>
                  <wp:extent cx="669925" cy="64706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746" t="6547" r="5937" b="5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FS Břeclav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97155</wp:posOffset>
                  </wp:positionV>
                  <wp:extent cx="669925" cy="64706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746" t="6547" r="5937" b="5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kračovaní na další straně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center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  <w:t>KATEGORIE U13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center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center"/>
        <w:rPr/>
      </w:pPr>
      <w:r>
        <w:rPr>
          <w:b/>
          <w:bCs/>
          <w:i/>
          <w:iCs/>
          <w:sz w:val="32"/>
          <w:szCs w:val="24"/>
        </w:rPr>
        <w:t>MALÉ FINÁLE – hrací plocha č. 2</w:t>
        <w:br/>
        <w:t>hrací čas: 2 x 30 minut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center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2"/>
        <w:gridCol w:w="1497"/>
        <w:gridCol w:w="1499"/>
        <w:gridCol w:w="1474"/>
        <w:gridCol w:w="1474"/>
        <w:gridCol w:w="136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7780</wp:posOffset>
                  </wp:positionV>
                  <wp:extent cx="669925" cy="64706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746" t="6547" r="5937" b="5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FS Znojm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FS Hodoní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FS Brno venko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b/>
                <w:bCs/>
                <w:i/>
                <w:iCs/>
                <w:sz w:val="24"/>
              </w:rPr>
              <w:t>Bod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b/>
                <w:bCs/>
                <w:i/>
                <w:iCs/>
                <w:sz w:val="24"/>
              </w:rPr>
              <w:t>Skó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b/>
                <w:bCs/>
                <w:i/>
                <w:iCs/>
                <w:sz w:val="24"/>
              </w:rPr>
              <w:t>pořadí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FS Znojmo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56210</wp:posOffset>
                  </wp:positionV>
                  <wp:extent cx="669925" cy="64706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746" t="6547" r="5937" b="5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FS Hodonín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27940</wp:posOffset>
                  </wp:positionV>
                  <wp:extent cx="669925" cy="64706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746" t="6547" r="5937" b="5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FS Brno venkov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05410</wp:posOffset>
                  </wp:positionV>
                  <wp:extent cx="669925" cy="64706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746" t="6547" r="5937" b="5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web"/>
        <w:shd w:fill="FFFFFF" w:val="clear"/>
        <w:spacing w:before="240" w:after="24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ČASOVÝ HARMONOGRAM ZÁPASŮ</w:t>
      </w:r>
    </w:p>
    <w:p>
      <w:pPr>
        <w:pStyle w:val="Normlnweb"/>
        <w:shd w:fill="FFFFFF" w:val="clear"/>
        <w:tabs>
          <w:tab w:val="clear" w:pos="708"/>
          <w:tab w:val="left" w:pos="1701" w:leader="none"/>
          <w:tab w:val="left" w:pos="3402" w:leader="none"/>
          <w:tab w:val="left" w:pos="7371" w:leader="none"/>
        </w:tabs>
        <w:spacing w:before="240" w:after="2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highlight w:val="yellow"/>
          <w:shd w:fill="FFFFFF" w:val="clear"/>
        </w:rPr>
        <w:t>9:30</w:t>
        <w:tab/>
        <w:t>VF</w:t>
        <w:tab/>
        <w:t>OFS Vyškov – OFS Břeclav</w:t>
        <w:tab/>
        <w:t>hrací plocha č. 1</w:t>
      </w:r>
    </w:p>
    <w:p>
      <w:pPr>
        <w:pStyle w:val="Normlnweb"/>
        <w:shd w:fill="FFFFFF" w:val="clear"/>
        <w:tabs>
          <w:tab w:val="clear" w:pos="708"/>
          <w:tab w:val="left" w:pos="1701" w:leader="none"/>
          <w:tab w:val="left" w:pos="3402" w:leader="none"/>
          <w:tab w:val="left" w:pos="7371" w:leader="none"/>
        </w:tabs>
        <w:spacing w:before="240" w:after="2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br/>
      </w:r>
      <w:r>
        <w:rPr>
          <w:b/>
          <w:bCs/>
          <w:color w:val="000000"/>
          <w:highlight w:val="yellow"/>
          <w:shd w:fill="FFFFFF" w:val="clear"/>
        </w:rPr>
        <w:t>10:20</w:t>
        <w:tab/>
        <w:t>VF</w:t>
        <w:tab/>
        <w:t>OFS Brno město – OFS Blansko</w:t>
        <w:tab/>
        <w:t>hrací plocha č. 1</w:t>
      </w:r>
      <w:r>
        <w:rPr>
          <w:b/>
          <w:bCs/>
          <w:color w:val="000000"/>
          <w:shd w:fill="FFFFFF" w:val="clear"/>
        </w:rPr>
        <w:t xml:space="preserve"> </w:t>
        <w:br/>
      </w:r>
      <w:r>
        <w:rPr>
          <w:b/>
          <w:bCs/>
          <w:color w:val="000000"/>
          <w:highlight w:val="green"/>
          <w:shd w:fill="FFFFFF" w:val="clear"/>
        </w:rPr>
        <w:t>10:20</w:t>
        <w:tab/>
        <w:t>MF</w:t>
        <w:tab/>
        <w:t>OFS Hodonín – OFS Brno venkov</w:t>
        <w:tab/>
        <w:t>hrací plocha č. 2</w:t>
      </w:r>
    </w:p>
    <w:p>
      <w:pPr>
        <w:pStyle w:val="Normlnweb"/>
        <w:shd w:fill="FFFFFF" w:val="clear"/>
        <w:tabs>
          <w:tab w:val="clear" w:pos="708"/>
          <w:tab w:val="left" w:pos="1701" w:leader="none"/>
          <w:tab w:val="left" w:pos="3402" w:leader="none"/>
          <w:tab w:val="left" w:pos="7371" w:leader="none"/>
        </w:tabs>
        <w:spacing w:before="240" w:after="2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highlight w:val="yellow"/>
          <w:shd w:fill="FFFFFF" w:val="clear"/>
        </w:rPr>
        <w:t>11:10</w:t>
        <w:tab/>
        <w:t>VF</w:t>
        <w:tab/>
        <w:t>OFS Vyškov – OFS Brno město</w:t>
        <w:tab/>
        <w:t>hrací plocha č. 1</w:t>
      </w:r>
      <w:r>
        <w:rPr>
          <w:b/>
          <w:bCs/>
          <w:color w:val="000000"/>
          <w:shd w:fill="FFFFFF" w:val="clear"/>
        </w:rPr>
        <w:br/>
      </w:r>
      <w:r>
        <w:rPr>
          <w:b/>
          <w:bCs/>
          <w:color w:val="000000"/>
          <w:highlight w:val="green"/>
          <w:shd w:fill="FFFFFF" w:val="clear"/>
        </w:rPr>
        <w:t>11:30</w:t>
        <w:tab/>
        <w:t>MF</w:t>
        <w:tab/>
        <w:t>OFS Znojmo – OFS Brno venkov</w:t>
        <w:tab/>
        <w:t>hrací plocha č. 2</w:t>
      </w:r>
    </w:p>
    <w:p>
      <w:pPr>
        <w:pStyle w:val="Normlnweb"/>
        <w:shd w:fill="FFFFFF" w:val="clear"/>
        <w:tabs>
          <w:tab w:val="clear" w:pos="708"/>
          <w:tab w:val="left" w:pos="1701" w:leader="none"/>
          <w:tab w:val="left" w:pos="3402" w:leader="none"/>
          <w:tab w:val="left" w:pos="7371" w:leader="none"/>
        </w:tabs>
        <w:spacing w:before="240" w:after="2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highlight w:val="yellow"/>
          <w:shd w:fill="FFFFFF" w:val="clear"/>
        </w:rPr>
        <w:t>12:00</w:t>
        <w:tab/>
        <w:t>VF</w:t>
        <w:tab/>
        <w:t>OFS Břeclav – OFS Blansko</w:t>
        <w:tab/>
        <w:t>hrací plocha č. 1</w:t>
      </w:r>
      <w:r>
        <w:rPr>
          <w:b/>
          <w:bCs/>
          <w:color w:val="000000"/>
          <w:shd w:fill="FFFFFF" w:val="clear"/>
        </w:rPr>
        <w:br/>
      </w:r>
      <w:r>
        <w:rPr>
          <w:b/>
          <w:bCs/>
          <w:color w:val="000000"/>
          <w:highlight w:val="green"/>
          <w:shd w:fill="FFFFFF" w:val="clear"/>
        </w:rPr>
        <w:t>12:40</w:t>
        <w:tab/>
        <w:t>MF</w:t>
        <w:tab/>
        <w:t>OFS Hodonín – OFS Znojmo</w:t>
        <w:tab/>
        <w:t>hrací plocha č. 2</w:t>
      </w:r>
    </w:p>
    <w:p>
      <w:pPr>
        <w:pStyle w:val="Normlnweb"/>
        <w:shd w:fill="FFFFFF" w:val="clear"/>
        <w:tabs>
          <w:tab w:val="clear" w:pos="708"/>
          <w:tab w:val="left" w:pos="1701" w:leader="none"/>
          <w:tab w:val="left" w:pos="3402" w:leader="none"/>
          <w:tab w:val="left" w:pos="7371" w:leader="none"/>
        </w:tabs>
        <w:spacing w:before="240" w:after="240"/>
        <w:rPr/>
      </w:pPr>
      <w:r>
        <w:rPr>
          <w:b/>
          <w:bCs/>
          <w:color w:val="000000"/>
          <w:highlight w:val="yellow"/>
          <w:shd w:fill="FFFFFF" w:val="clear"/>
        </w:rPr>
        <w:t>12:50</w:t>
        <w:tab/>
        <w:t>VF</w:t>
        <w:tab/>
        <w:t>OFS Blansko – OFS Vyškov</w:t>
        <w:tab/>
        <w:t>hrací plocha č. 1</w:t>
        <w:br/>
        <w:t>12:50</w:t>
        <w:tab/>
        <w:t>VF</w:t>
        <w:tab/>
        <w:t>OFS Brno město – OFS Břeclav</w:t>
        <w:tab/>
        <w:t>hrací plocha č. 2</w:t>
      </w:r>
      <w:r>
        <w:rPr>
          <w:b/>
          <w:bCs/>
          <w:color w:val="000000"/>
          <w:shd w:fill="FFFFFF" w:val="clear"/>
        </w:rPr>
        <w:br/>
      </w:r>
    </w:p>
    <w:p>
      <w:pPr>
        <w:pStyle w:val="Normlnweb"/>
        <w:shd w:fill="FFFFFF" w:val="clear"/>
        <w:tabs>
          <w:tab w:val="clear" w:pos="708"/>
          <w:tab w:val="left" w:pos="1701" w:leader="none"/>
          <w:tab w:val="left" w:pos="3402" w:leader="none"/>
          <w:tab w:val="left" w:pos="7371" w:leader="none"/>
        </w:tabs>
        <w:spacing w:before="240" w:after="24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3:45 HODIN</w:t>
        <w:tab/>
        <w:t>UKONČENÍ TURNAJE A VYHLÁŠENÍ VÍTĚZŮ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</w:t>
      </w:r>
      <w:r>
        <w:rPr>
          <w:b/>
          <w:bCs/>
          <w:color w:val="000000"/>
          <w:shd w:fill="FFFFFF" w:val="clear"/>
        </w:rPr>
        <w:t>Vlastimil Polák                                  Stanislav Schwarz                             Tomáš Synek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Předseda OFS Znojmo                               GTM JmKFS                            GTM OFS Hodoní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32"/>
        </w:rPr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kračování na další straně</w:t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i/>
          <w:i/>
          <w:iCs/>
          <w:sz w:val="40"/>
          <w:szCs w:val="40"/>
          <w:lang w:val="en-US" w:eastAsia="zh-CN"/>
        </w:rPr>
      </w:pPr>
      <w:r>
        <w:rPr>
          <w:rFonts w:eastAsia="SimSun;宋体" w:cs="CIDFont+F1;Calibri" w:ascii="CIDFont+F1;Calibri" w:hAnsi="CIDFont+F1;Calibri"/>
          <w:b/>
          <w:bCs/>
          <w:i/>
          <w:iCs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72390</wp:posOffset>
            </wp:positionV>
            <wp:extent cx="1783715" cy="17837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8970</wp:posOffset>
            </wp:positionH>
            <wp:positionV relativeFrom="paragraph">
              <wp:posOffset>72390</wp:posOffset>
            </wp:positionV>
            <wp:extent cx="1483360" cy="18478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660</wp:posOffset>
            </wp:positionH>
            <wp:positionV relativeFrom="paragraph">
              <wp:posOffset>-368300</wp:posOffset>
            </wp:positionV>
            <wp:extent cx="1033780" cy="14605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IDFont+F1;Calibri" w:cs="CIDFont+F1;Calibri" w:ascii="CIDFont+F1;Calibri" w:hAnsi="CIDFont+F1;Calibri"/>
          <w:b/>
          <w:bCs/>
          <w:sz w:val="40"/>
          <w:szCs w:val="40"/>
          <w:lang w:eastAsia="zh-CN"/>
        </w:rPr>
        <w:t xml:space="preserve">                      </w:t>
      </w: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  <w:tab/>
      </w:r>
    </w:p>
    <w:p>
      <w:pPr>
        <w:pStyle w:val="Normal"/>
        <w:tabs>
          <w:tab w:val="clear" w:pos="708"/>
          <w:tab w:val="left" w:pos="5712" w:leader="none"/>
        </w:tabs>
        <w:autoSpaceDE w:val="false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  <w:tab/>
      </w:r>
    </w:p>
    <w:p>
      <w:pPr>
        <w:pStyle w:val="Normal"/>
        <w:autoSpaceDE w:val="false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</w:r>
    </w:p>
    <w:p>
      <w:pPr>
        <w:pStyle w:val="Normal"/>
        <w:autoSpaceDE w:val="false"/>
        <w:ind w:left="-142" w:firstLine="142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highlight w:val="yellow"/>
          <w:lang w:eastAsia="zh-CN"/>
        </w:rPr>
        <w:t>SOUPISKA HRÁČŮ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IDFont+F1;Calibri" w:cs="CIDFont+F1;Calibri" w:ascii="CIDFont+F1;Calibri" w:hAnsi="CIDFont+F1;Calibri"/>
          <w:b/>
          <w:bCs/>
          <w:sz w:val="40"/>
          <w:szCs w:val="40"/>
          <w:lang w:eastAsia="zh-CN"/>
        </w:rPr>
        <w:t xml:space="preserve">                   </w:t>
      </w:r>
    </w:p>
    <w:p>
      <w:pPr>
        <w:pStyle w:val="Normal"/>
        <w:autoSpaceDE w:val="false"/>
        <w:rPr>
          <w:rFonts w:ascii="Calibri" w:hAnsi="Calibri" w:eastAsia="SimSun;宋体" w:cs="Calibri"/>
          <w:bCs/>
          <w:sz w:val="40"/>
          <w:szCs w:val="40"/>
          <w:lang w:eastAsia="zh-CN"/>
        </w:rPr>
      </w:pPr>
      <w:r>
        <w:rPr>
          <w:rFonts w:eastAsia="SimSun;宋体" w:cs="Calibri" w:ascii="Calibri" w:hAnsi="Calibri"/>
          <w:b/>
          <w:bCs/>
          <w:sz w:val="40"/>
          <w:szCs w:val="40"/>
          <w:lang w:eastAsia="zh-CN"/>
        </w:rPr>
        <w:t xml:space="preserve">                                  </w:t>
      </w:r>
      <w:r>
        <w:rPr>
          <w:rFonts w:eastAsia="SimSun;宋体" w:cs="Calibri" w:ascii="Calibri" w:hAnsi="Calibri"/>
          <w:bCs/>
          <w:sz w:val="40"/>
          <w:szCs w:val="40"/>
          <w:lang w:eastAsia="zh-CN"/>
        </w:rPr>
        <w:t>OFS:……………………………….</w:t>
        <w:b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985"/>
        <w:gridCol w:w="1764"/>
        <w:gridCol w:w="3261"/>
      </w:tblGrid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Číslo dresu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méno a příjmen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0"/>
              </w:rPr>
              <w:t>Roční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Klub</w:t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edoucí týmu: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enér: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IDFont+F3;Calibri" w:hAnsi="CIDFont+F3;Calibri" w:eastAsia="SimSun;宋体" w:cs="CIDFont+F3;Calibri"/>
          <w:b/>
          <w:b/>
          <w:bCs/>
          <w:lang w:eastAsia="zh-CN"/>
        </w:rPr>
      </w:pPr>
      <w:r>
        <w:rPr>
          <w:rFonts w:eastAsia="SimSun;宋体" w:cs="CIDFont+F3;Calibri" w:ascii="CIDFont+F3;Calibri" w:hAnsi="CIDFont+F3;Calibri"/>
          <w:b/>
          <w:bCs/>
          <w:lang w:eastAsia="zh-CN"/>
        </w:rPr>
      </w:r>
    </w:p>
    <w:sectPr>
      <w:footerReference w:type="default" r:id="rId17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desc1">
    <w:name w:val="ndesc1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right="2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1:20:00Z</dcterms:created>
  <dc:creator>Jilek</dc:creator>
  <dc:description/>
  <cp:keywords/>
  <dc:language>en-US</dc:language>
  <cp:lastModifiedBy>Tomáš Synek</cp:lastModifiedBy>
  <cp:lastPrinted>2023-04-17T14:42:00Z</cp:lastPrinted>
  <dcterms:modified xsi:type="dcterms:W3CDTF">2024-03-28T11:24:00Z</dcterms:modified>
  <cp:revision>4</cp:revision>
  <dc:subject/>
  <dc:title/>
</cp:coreProperties>
</file>