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-635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28750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MOS   U 15  OFS Vyškov- Šarat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ÚTERÝ 14. 5. 2024 v 1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 xml:space="preserve">JmKFS + OFS Vyškov 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</w:r>
      <w:r>
        <w:rPr>
          <w:b/>
          <w:bCs/>
          <w:sz w:val="24"/>
        </w:rPr>
        <w:t>Sportovní areál  TJ Šarat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>OFS Hodonín , OFS Brno – venkov,  OFS Vyš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travování                          si zajistí každý OFS sám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Delegování rozhodčích:</w:t>
        <w:tab/>
        <w:t>Zajistí OFS Vyškov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14. 5. vyhlášení vítězů cca. v 13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vid Bukáček -  GTM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                                  Petr Kalousek -  předseda KM OFS Vyškov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starší žáci narozeni 1. 1. 2009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KP – 5 hráčů z jednoho klu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Hraje se systémem každý s každým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ořadí se určí dle SŘ fot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pě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00 hod. </w:t>
        <w:tab/>
        <w:t>OFS Vyškov   – OFS Brno venkov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1:00 hod.</w:t>
        <w:tab/>
        <w:t xml:space="preserve"> </w:t>
        <w:tab/>
        <w:t>OFS Hodonín – OFS Brno venkov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00 hod. </w:t>
        <w:tab/>
        <w:t>OFS Vyškov   – OFS Hodonín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.</w:t>
        <w:tab/>
        <w:tab/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3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Ondřej Šišma                                        Stanislav Schwarz                        David Bukáč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Vyškov                                  GTM JmKFS                    </w:t>
        <w:tab/>
        <w:t xml:space="preserve">    GTM OFS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660</wp:posOffset>
            </wp:positionH>
            <wp:positionV relativeFrom="paragraph">
              <wp:posOffset>-273050</wp:posOffset>
            </wp:positionV>
            <wp:extent cx="1033780" cy="146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95375" cy="1426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2025" cy="112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41:00Z</dcterms:created>
  <dc:creator>Jilek</dc:creator>
  <dc:description/>
  <cp:keywords/>
  <dc:language>en-US</dc:language>
  <cp:lastModifiedBy>Bukáčková, Karolína</cp:lastModifiedBy>
  <cp:lastPrinted>2023-04-17T14:42:00Z</cp:lastPrinted>
  <dcterms:modified xsi:type="dcterms:W3CDTF">2024-05-02T19:41:00Z</dcterms:modified>
  <cp:revision>2</cp:revision>
  <dc:subject/>
  <dc:title/>
</cp:coreProperties>
</file>