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24/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členského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24/2025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ANO   –   NE </w:t>
            </w:r>
            <w:r>
              <w:rPr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24/2025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24/2025, jsou zabezpečena tak, aby mohla soutěže řádně dokončit. V případě, že některé z družstev ze soutěže vystoupí, uhradí klub soupeřům a OFS veškeré Rozpisem soutěží OFS 2024/2025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</w:t>
        <w:tab/>
        <w:t>.</w:t>
        <w:tab/>
        <w:t xml:space="preserve">                         ………………………………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méno, podpis, funkce   </w:t>
        <w:tab/>
        <w:t xml:space="preserve">         </w:t>
        <w:tab/>
        <w:t xml:space="preserve">                                              razítko klubu</w:t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 xml:space="preserve">do </w:t>
      </w:r>
      <w:r>
        <w:rPr>
          <w:b/>
          <w:color w:val="7030A0"/>
          <w:sz w:val="22"/>
          <w:szCs w:val="22"/>
        </w:rPr>
        <w:t>11. 6. 2024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24-05-22T12:13:00Z</dcterms:modified>
  <cp:revision>35</cp:revision>
  <dc:subject/>
  <dc:title>Č E S K O M O R A V S K Ý   F O T B A L O V Ý   S V A Z</dc:title>
</cp:coreProperties>
</file>